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dplayer.doc (c) Axel Salomon f�r Inside OS/2 Ausgabe 11'93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Softwarepaket besteht aus folgenden Modu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ist die erweiterte Version eines Audio CD Players auf Basi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iebssystems IBM OS/2 2.1 und MMPM/2 1.1, der in der Zeit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S/2 Ausgabe November '93 beschrieben word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Quellcode dieses Softwarepakets kann f�r private Zwecke beliebig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piert werden. Eine gewerbliche Nutzung (auch auszugsweise) ist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immung des Autors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teilung dieses Softwarepaketes in Mailboxen, auf Disketten oder CD'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nscht, sofern keine �nderungen am Inhalt des Paketes vor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Erweiterungen sind gepl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lfe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cker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ierung der Titelabfolge, Random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weiterte Spielzeitanzeige (Restspielzeit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arbeitung der CD-Daten ohne Audi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nbankschnittstelle statt INI-Datei (DBase und SQ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/Export-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offe, da� sowohl der Audio CD Player Ihnen viel Spa� bei de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en wird, als auch der Quellcode zu eigenen OS/2 Programmen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ungen 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Sa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�mper Berg 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0 Meerb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Id: 100022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