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ZEL INFO         v1.1  September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basic information about Hazel, a 32-bit,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ed address book with dialing and prin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specific Hazel functions is available on-line;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or select Help from the pulldown menus.   All of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vailable on-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using Hazel is simple; create a directory for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zip the contents in the directory.  To invoke Hazel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n address book, type HAZEL and press Enter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 can be specified on the command li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L SOMENAME.HAZ and pressing Enter.  Address book files must 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".HAZ".   Hazel uses the file "HAZEL.INI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to store user preferences.  If you decide to use H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regular basis, create a program object for HAZEL.EXE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rectory to the directory containing HAZEL.EX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ield to the name of the address book you usually ope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ZEL.HLP" (containing the on-line help for Hazel) should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"HAZEL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el features include the ability to maintain multiple address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d export comma-delimited files, print envelopes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Timers(R) format booklets.  A background dialer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continuously redial a busy number while allow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ress book features.  All printing is done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print sessions may be in progress at once.  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unctions continue to be available during printing. 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dress book, to user preferences, etc. do not aff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progress pri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to support Day-Timers address books because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ay-Timers products (and am very satisfied with the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per (which comes with address book covers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ay-Timers, Inc. at &amp;atsign. 1-215-395-5884.   Hazel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styles B and C laser Junior and Senior pocket s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s are 10258 (B, Junior) and 10259 (C, Senior). 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normal letter-size paper and then cut and staple.  Since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re generated double-sided, they are very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l is a Shareware product and is fully functional; it isn't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free software.  The only reminder you receive that your copy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is a dialog box when Hazel starts up.  I haven't reso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ation dates or to deleting features because I'm trusting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use Hazel to register their copy.  Your registrat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to continue updating this product and to develop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ably-priced Shareware products. Registered users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zed, registered version on floppy disk and will be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new products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upgrade to future versions with the sa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 (e.g., 1.0, 1.1, ..., 1.x) for free by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and registering it with the registration progra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gistration disk.  When the major revision number changes (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.x, for example), a small fee will be charged and a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lied.  Registered users will be given top pri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to reported bugs and for enhancement work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(distributed with Hazel) provide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You're encouraged to distribute the unmodifi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DO &gt;&gt;NOT&lt;&lt; change the name of the .ZIP file when you distribute it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 the original file; do not re-ZIP it yourself.   I will use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ZIP filename in the future to distinguish between versions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Hazel, you must register your copy by sending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, drawn on a U.S. bank, for $29 per cop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; residents of Ohio please include appropriate sales tax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d REGISTER.DOC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G. Rich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41 Sandbur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bus, OH  43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a single user to make copies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machines owned or operated by that user.   At mo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ies may be operational at a given time under the Haze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 Corporations and organizations MUST regist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 for each individual who will use it.  Site licenses are negot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re very important.  The idea behind Hazel wa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 to create a relatively lean program that provides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ts users need.  What I'm trying to avoid is software b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doesn't need another multi-megabyte cow that attemp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The set of features in v1.0 are the ones I need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 me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bugs or "mis-features", please be very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complete system information and describe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under which the problem occurred.   A Haze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index file) on disk might help me solve the probl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correspondence to the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chard@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ostal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l associates an index file with the same primary filename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".HAI" with each address book file.   The index fil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access to address book entries during normal execu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ose an address book or exit Hazel, the index file is mod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 minute or so if you have a very large number of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 If the index file should be destroyed (through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, rebooting without Closing the current address book,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reason), Hazel will automatically rebuild it when you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ook again.   Hazel is really intended to be left runn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an open address book are flushed to disk and will not b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a power failure, etc.   Nevertheless, you sh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Hazel properly before rebooting, etc. to avoid the time penal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the index file when you next open the address 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turn addresses for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rint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Day-Timers(R)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ting features for non-Day-Timer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hone numb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unctionality of the Index box (Dial directly from this bo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Dial prefixes, selectable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more!   Your support makes continued development of Haze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 and C laser Day-Timers(R) booklets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See the online help for Print Address Book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order paper.  These are the most common pocket types;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dditional formats can be supported.  Send me y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Obligatory 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in no way be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caused by the use (or misuse) of Hazel.  Whil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have been taken to ensure that Hazel per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user assumes responsibility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directly or indirectly by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-Timers is a registered trademark of Day-Tim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IB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