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ONTAB - 2.21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0-1991,1993 Thomas G. Harol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ONTAB is a program that will run program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Execution can be periodic such as daily, weekly, mont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early with or without a specified offset such as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the month.  Execution can also be day-specific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onday, Wednesday, Friday, or on the 15th of each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has to be done periodically, then CRONTAB is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of CRONTAB is fairly simple.  CRONTAB.EX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to a directory in your path (such as C:\BI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NTAB.DAT should be placed into any convenient directory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IN\CRONTAB).  After installing these two files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NOTES section for information on configuring CRONTA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ONTAB uses two data files.  CRONTAB.DAT is the ma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contains a list of things for CRONTAB to do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CRONTAB.REC, is created and maintained by CRONTA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tampered with unless you want CRONTAB to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was doing.  CRONTAB assumes that it will find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directory where it is started from,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asic operation of CRONTAB is quite simple.  To ope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hange directories so that your current director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ntaining CRONTAB.DAT.  Then, to start CRONTAB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the command CRONTAB and press enter.  CRONTAB will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 CRONTAB.REC if it exists, otherwise it will creat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RONTAB will proceed to process the CRONTAB.DAT fil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NTAB is finished, it will update its CRONTAB.REC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NTAB can also be run in quiet mode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"CRONTAB -Q" when running CRON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file, CRONTAB.DAT, is the file that directs CRONTA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sists of codes and command-lines that will tell CRON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d which programs to execute.  Each line in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of a three letter code optionally followed by a sub-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guments, and a command-line which is set off by a com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YNN NN NN     ,C:\DOS\CHKDSK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XXX" is the three letter code which defines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lass.  Codes are not case-sensitive.  Current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can be one of the following clas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S     "Alw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    "Period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P     "Day-Of-Peri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" is the optional one letter code which defines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for a command.  Currently this code can b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"Dai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"Week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"Month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"Year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NN NN NN" is the optional argument list for th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scrib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"C:\DOS\CHKDSK /F" is the command-lin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 Notice that it is separated from the command c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s can be placed in the data file by using a semi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 of any line.  This provides a quick way of dis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data file fro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S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WS" code is short for "Always".  This code has n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or arguments and indicates that CRONTAB shoul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s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PER" code is short for "Periodic" and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-line is to be executed on a periodic time interv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iodic" codes are executed once per day at the most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executed once during their specified period.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"Periodic" codes and "Day-Of-Period" codes is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NTAB is not executed on the day that the period start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will be executed the next time that CRONTAB is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the periodic code indicates that a backup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 on or after the 15th of the month and CRONTAB is no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15th, 16th or 17th of the month, then when CRONTAB i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18th, the backup will get done at that time. 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NTAB was run as planned on the 15th, then the backup w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the 15th a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four sub-codes used by "PER" codes.  They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" (Daily), "W" (Weekly, "M" (Monthly), and the "Y" (Year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 "PERD" (Periodic-Daily) codes get executed once per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ay of the year.  "PERW" codes get executed once per we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M" codes get executed once per month.  And "PERY" code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c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ERD" codes take no arguments and simply indic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-line is to be executed once per day, every d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ERW" codes take the form "PERWn", where "n" is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ek to base the period on.  Sunday = 0, Monday = 1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rough Saturday = 6.  If "n" is not given, then CRONTA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Sunday was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ERM" codes take the form "PERMnn", where "nn" is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th to base the period on.  For example, if the back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one on or after the 20th of the month, the cod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M20".  If the code indicates a day that is too hig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onth, (e.g. 30 in February), the code will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ast day of the month.  (In February of a non-leap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ERM29, PERM30, &amp; PERM31 codes would be executed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as the PERM28 code.)  If "nn" is not given, CRONTA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first of the month is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ERY" codes take the form "PERYn/nn", where "n/nn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/day of the year to base the code on.  If "n/nn"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, then CRONTAB will assume that the first of Janua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.  "PERY" codes could possibly be used in a group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every three months.  This would be accomplis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which would call TRIMONTH.BAT. (This techniqu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with PERM &amp; PERW codes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xample of a batch file which is to be called every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01/01,TRI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04/01,TRI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07/01,TRI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10/01,TRI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P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DOP" code is a mnemonic for "Day-Of-Period" and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NTAB that this command-line is to be executed on certain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given time interval.  "Day-Of-Period" codes, like "P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, are only executed once on the day specified.  "DOP"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used to run programs on a Monday, Wednesday, Fri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, on the 1st, 3rd, and 10th of each month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hree sub-codes used by "DOP" codes.  They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" (Weekly), "M" (Monthly), and the "Y" (Yearly) codes.  "DOP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ay-Of-Period-Weekly) codes get executed on certain day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.  "DOPM" codes are executed on certain days of the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DOPY" codes can be executed on a certain day of the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the day before your friend's birthday, to remind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card and present.)  All "DOP" codes require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OPW" codes take the format "DOPWnnnn", where "nnnn"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days of the week that the command should be executed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ists of numbers between 0 (Sunday) and 6 (Saturda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ntain any combination thereof.  (e.g. "135" for Mon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nesday, and Friday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OPM" codes take the form "DOPMnn nn nn nn...", where "nn 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..." consists of one or more days of the month to execute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 code of "DOPM15 30" would execute on the 15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th of the month.  If a month is shorter than a given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"30" in February), then the command will execut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possible day of the month.  On February 28th of a non-l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, the codes "DOPM28", "DOPM29", "DOPM30" and "DOPM31"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ecute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OPY" codes take the form "DOPYm/dd" where "m" is the 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dd" is the day of the month.  "DOPY" codes handle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th differently then "DOPM" codes.  If you specify "DOPY2/29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ecuted, it will not be executed except on February 29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RONTAB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CRONTAB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(Extracted from the CRONTAB.DAT that comes with CRON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Note that capitalization of the codes does no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ifference.  Nor does spacing.  Both are mere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larity and ease of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             ,echo Hello world, I am alway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D        ,echo This is a daily com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,echo You'll see me at the start of each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0      ,echo I'm weekly starting Sun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1                      ,echo I'm weekly starting Mon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2           ,echo I'm weekly starting Tues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3           ,echo I'm weekly starting Wednes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4           ,echo I'm weekly starting Thurs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5           ,echo I'm weekly starting Fri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6           ,echo I'm weekly starting Satur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            ,echo Default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5           ,echo This is on or after the 5th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20          ,echo It is now past the twentieth of the month.  Time to pay bi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Y            ,echo I do things at the beginning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3/30        ,echo I make sure that you remember that March 30th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12/31       ,echo Another year down the dr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Y01/01       ,echo This is the 1st of 4 execution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04/01       ,echo This is the 2nd of 4 execution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07/01       ,echo This is the 3rd of 4 execution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10/01       ,echo This is the 4th of 4 execution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W2           ,echo Today is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3           ,echo Today is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0           ,echo Today is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1           ,echo Today is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4           ,echo Today is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6           ,echo Today is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5           ,echo Today is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135         ,echo Today is either Monday, Wednesday, or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0246        ,echo Today is either Sunday, Tuesday, Thursday, or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M1           ,echo Today is the 1st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1 5 10      ,echo Today is either the 1st, 5th, or 10th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20 31       ,echo Today is either the 20th or the last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29          ,echo Today is the 29th (or last day if it's Febru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28          ,echo Today is the 2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30          ,echo Today is the 30th, (or the last day if it's Febru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31          ,echo Today is the last day in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Y1/1         ,echo 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3/30        ,echo Today is March 30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12/25       ,echo Merry Christ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*  End of sample fil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me know if you have any suggestions for CRON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y questions that aren't answ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or sample CRONTAB.DAT file, than drop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via U.S. Mail or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Fal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ginal release version that never really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  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r, better, faster version.  Now it does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a snail crawling across a 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xed bug with PERY &amp; DOPY c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'quiet' switch ("CRONTAB -Q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  April 1993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ed to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1    July 1993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 a bug with PERY &amp; DOP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 of CRONTAB is free to individuals using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/private use.  In vogue with the current trend I a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lly feel the need to send money to someone then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to charity.  Educational institutions are also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usage.  I do ask that if CRONTAB is to be us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institution that I be notified for inform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Use in a business environment requires a site lic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ITELICN.DOC for current pricing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distributed "as is".  I disclai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, expressed or implied, including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ation, the warranties of merchantability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tness for any purpose.  I will assume no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s, direct or consequential, which may resul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l free to distribute this program so long as no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hands except for media/connect-time costs.  Once agai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that if this program is distributed by any mail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ompany that I be no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cations may not be made to CRONTAB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/private use.  Modified copies may not be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if you have any suggestions or ques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I can be reached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G. Ha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6 Tracey'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rks, MD. 21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Compuserve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G. Harold - 71750,3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lace the word "CRONTAB" where I can easily se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in the subject field, or on the address label)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to more easily attend to your correspond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