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Enhanced Remove Directory 2.3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opyright (C) 1993 All Rights Reserv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-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D carries no warranties expressed or impli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up to the user to determine its suitabilit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a ZIP file containing the 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ts associated documentation.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is encouraged, but must be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ile containing this documentation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carry any fee or charge specific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D is made available on a 'try before you buy'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user license is $5.00 (US Funds)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d to the address found on the registr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required if ERD is used after the 30 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.  Please use the registration form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wanted to delete a directory with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one command instead of using RD and DEL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inding out that there are hidden or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fuse to let you complete the RD command?  ERD 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D stands for Enhanced Remov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D is distributed as two files. 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D.EXE      -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D.DOC      -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ERD, copy the ERD.EXE file into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o set a PATH to the directory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place for ERD is in the DOS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usually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ERD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D program expects a directory name to be specified on</w:t>
      </w:r>
    </w:p>
    <w:p>
      <w:pPr>
        <w:pStyle w:val="PreformattedText"/>
        <w:bidi w:val="0"/>
        <w:jc w:val="left"/>
        <w:rPr/>
      </w:pPr>
      <w:r>
        <w:rPr/>
        <w:t>the command line.  To get information on ERD, type "ERD /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suppose that you have the following directory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EMP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TEMP01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TEMP02</w:t>
      </w:r>
    </w:p>
    <w:p>
      <w:pPr>
        <w:pStyle w:val="PreformattedText"/>
        <w:bidi w:val="0"/>
        <w:jc w:val="left"/>
        <w:rPr/>
      </w:pPr>
      <w:r>
        <w:rPr/>
        <w:t xml:space="preserve">    �   ����</w:t>
      </w:r>
      <w:r>
        <w:rPr/>
        <w:t>TEMP02A</w:t>
      </w:r>
    </w:p>
    <w:p>
      <w:pPr>
        <w:pStyle w:val="PreformattedText"/>
        <w:bidi w:val="0"/>
        <w:jc w:val="left"/>
        <w:rPr/>
      </w:pPr>
      <w:r>
        <w:rPr/>
        <w:t xml:space="preserve">    �   ����</w:t>
      </w:r>
      <w:r>
        <w:rPr/>
        <w:t>TEMP02B</w:t>
      </w:r>
    </w:p>
    <w:p>
      <w:pPr>
        <w:pStyle w:val="PreformattedText"/>
        <w:bidi w:val="0"/>
        <w:jc w:val="left"/>
        <w:rPr/>
      </w:pPr>
      <w:r>
        <w:rPr/>
        <w:t xml:space="preserve">    �   ����</w:t>
      </w:r>
      <w:r>
        <w:rPr/>
        <w:t>TEMP02C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TEMP03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TEMP04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TEMP04A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TEMP04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also suppose you are at the "C:\&gt;" prompt.  If you</w:t>
      </w:r>
    </w:p>
    <w:p>
      <w:pPr>
        <w:pStyle w:val="PreformattedText"/>
        <w:bidi w:val="0"/>
        <w:jc w:val="left"/>
        <w:rPr/>
      </w:pPr>
      <w:r>
        <w:rPr/>
        <w:t>issue the command "ERD \TEMP\TEMP02", all of the contents of</w:t>
      </w:r>
    </w:p>
    <w:p>
      <w:pPr>
        <w:pStyle w:val="PreformattedText"/>
        <w:bidi w:val="0"/>
        <w:jc w:val="left"/>
        <w:rPr/>
      </w:pPr>
      <w:r>
        <w:rPr/>
        <w:t>TEMP02 will be deleted, including the sub directories TEMP02A,</w:t>
      </w:r>
    </w:p>
    <w:p>
      <w:pPr>
        <w:pStyle w:val="PreformattedText"/>
        <w:bidi w:val="0"/>
        <w:jc w:val="left"/>
        <w:rPr/>
      </w:pPr>
      <w:r>
        <w:rPr/>
        <w:t>TEMP02B, TEMP02C, and all their files.  Normally, you should be</w:t>
      </w:r>
    </w:p>
    <w:p>
      <w:pPr>
        <w:pStyle w:val="PreformattedText"/>
        <w:bidi w:val="0"/>
        <w:jc w:val="left"/>
        <w:rPr/>
      </w:pPr>
      <w:r>
        <w:rPr/>
        <w:t>one level above the directory you wish to delete.  In the example</w:t>
      </w:r>
    </w:p>
    <w:p>
      <w:pPr>
        <w:pStyle w:val="PreformattedText"/>
        <w:bidi w:val="0"/>
        <w:jc w:val="left"/>
        <w:rPr/>
      </w:pPr>
      <w:r>
        <w:rPr/>
        <w:t>above, you could be at the "C:\TEMP&gt;" prompt and issue the</w:t>
      </w:r>
    </w:p>
    <w:p>
      <w:pPr>
        <w:pStyle w:val="PreformattedText"/>
        <w:bidi w:val="0"/>
        <w:jc w:val="left"/>
        <w:rPr/>
      </w:pPr>
      <w:r>
        <w:rPr/>
        <w:t xml:space="preserve">command "ERD TEMP02".  Both will produce the same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est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plete rewrite of 1.0.  Tested to be faste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disk cac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 more "Stack Overflow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aster than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rror checking - No more Runtime Errors if an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Bug fixes - Hidden and Read-Only files could not b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if found in a certa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2 &amp; 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Abort - The deletion process can be aborted by an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p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ug fixes - version 2.1's fix did not completely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of deleting Hidden and Read-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&amp; COMMENT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comments, suggestions, or bug reports,</w:t>
      </w:r>
    </w:p>
    <w:p>
      <w:pPr>
        <w:pStyle w:val="PreformattedText"/>
        <w:bidi w:val="0"/>
        <w:jc w:val="left"/>
        <w:rPr/>
      </w:pPr>
      <w:r>
        <w:rPr/>
        <w:t>please send them to the address on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D 2.3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 Please Type or Print Clearly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***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Telephone number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 * Computer description, configuration, chip set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 *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 *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 *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 * Comments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 *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*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 *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: $5.00 ( U.S. funds, check or money ord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Direct Logic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859 Oakdale Ave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oga Park, Ca 91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