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ED MODE DHRYSTONE BENCHMAR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by 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contains Dhrystone V, a benchmark progra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with 80486 or Pentium processors. This progra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 how efficiently a computer's memory, processor, BIOS an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ogether when running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program files included. DRY586.EXE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 program. DOS4GW.EXE and PENTIUM.EXE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operation and MUST be in the same directory DRY5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an 80486 processor or a Pentium is REQUIRED to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owner 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ree updates for one year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echnical support to be sure the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iscounts on other programs the author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discover a problem, the author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 about it. After you read the documentation to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ing something wrong, please fill out and retur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orm. This should be don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e form completely so the author can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is. If possible include screen dumps of the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ound. If you have any unusual hardware installed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i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been thoroughly tested and found to b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has taken all reasonable steps to be certai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ll perform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t is impossible for any author to test softwar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n existence today. The author and his distributo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, real or otherwise that occu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MODE DHRYSTONE BENCHMARK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1993 by Richard Le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ill out this form completely and return it to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questions require you to fill in answers and others requi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ircle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: ______________________         Version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_________________________         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hrystone Version:  DRY586.EXE 4-23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: 80486SX      80486DX      PENT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1: 360k  720k  1.2m  1.4m  Floppy 2: 360k  720k  1.2m 1.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manufacturer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capacity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ontroller: AT type    EISA type : RLL  MFM  SCSI ESDI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escribe the problem in as much detail as possible. If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screen dumps commented to show the problem and any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e program may hav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turn this form to the author. I will evaluate and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the error as soon as possible. If I require more informatio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act you by phone or by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Pace Plaza, T-15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York, New York 100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MODE DHRYSTONE BENCHMARK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1993 by Richard Le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registrations currently available for this softwa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a PERSONAL registration, which licenses the us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ne computer at a time, by one perso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egistration is a COMMERCIAL registration, which licen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program on up to one hundred computers, as long a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t ONE PHYSIC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rations include free updates for one year (normally an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ssued every four to six months) and technical support via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rough EMAIL if you have access to one of the major network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he latest version of the software when you purch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a minimum of one update six months later. 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year can be purchased for thirty (30) perc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rchase a registration and you are not satis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thin thirty (30) days from the date you receive it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uthor and arrange to return the software for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ftware purchased under one of the registrations describe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registration information consisting of the owner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ri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MODE DHRYSTONE BENCHMARK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1993 by Richard Le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 State:__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: (________) ____________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Description              Price    Quantity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DHRYSTONE Registration    $   30.00   ________    $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DHRYSTONE Registration   $   75.00   ________    $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-Total  $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ipping/Handling  $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$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a minimum of three weeks for delivery of your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ders are shipped UPS ground or through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all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chard Le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Pace Plaza, T-15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York, New York 10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RY586.EXE requires either an 80486 or a Pentium proces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. Please be sure you have one of these processor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