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ETE.DOC -- DOCUMENTATION FOR DELE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.EXE is an enhancement of the DEL or ERASE internal command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ows multiple file specifications on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ill optionally delete Hidden, System, or Read Only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ill optionally prompt for permission to delete any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ill optionally delete files in directories below the current 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ill optionally remove empty directories below the current 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ill optionally overwrite files before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U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PJ\DELETE\DELETE.EXE [switches] [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start with / (not -), and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or /H Help: show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or /Z Force or Zap: delete hidden, system, and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Overwrite eight times, then delet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Overwrite once then delet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or /C Prompt y/N for Confirmation to delet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Quiet: don't display names of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Recursively remove empty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Recurse through subdirectories but don't remove empty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/P cannot be used with /Q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esn't ask 'Are you sure?' to delete a directory without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*.OBJ *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normal files with the suffixes .OBJ and .SY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/P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e name of each file in the current directory to you and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/O C:\PRIVATE\SALARY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deletes the file C:\PRIVATE\SALARY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/S /P C:\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e name of every file on drive C: with a name ending in .BA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s you if you wan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EL command sometimes asks you if you are sure, and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.  If you enter a file specification that isn't *.* 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DOS won't ask you permission, even if your file specificat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in the directory.  A safer approach is to show you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each file, then ask if you want to delete it, like DELETE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/P option.  That is what the DELQ.BAT file doe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re you sure?" prompt to be an annoyance, and like to li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ly (like I do), then leave the /P switch off.  Then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are sure, even if you are deleting entir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y/N prompt, pressing y or Y will result in the file being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being removed.  Any other key will cause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write options are intended to PERMANENTLY delete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Causes one overwrite of the file with the value 34 hex, then the value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, followed b a verification that the value CB was in fact writte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 overwrite fails for any reason, the message "OVERWRITE FA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 Does what /O does four times.  This is for the purpose of oblit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yond the possibility of recovery even with sophisticated lab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detect what was overwritten a few times by the str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ield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of these options will cause standard unerase or undelet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, unless you have some TSR operating that defeats the over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 occur in 1024 byte blocks, so if you are using a disk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arger, there may be data after the end of a file that doe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 Likewise, if you are using a utility that compresses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on the fly, the overwriting data will likely be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ing overwritten, thus defeating the security of the overwri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, however, if you use one of these options,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SKEY, CED, or some similar program, you can override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unction with a command alia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KEY DEL=DELETE /P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 safer way to delete -- asking you for confirmatio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n the other hand, if you work with data that you need to keep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puter that other people need access to, you may prefe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p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KEY DELQ=DELETE /P /O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ired of the y/N prompts, you could leave the /P optio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ll files in the current directory and all subdirectories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o remove all empty subdirectories below this one, use the /R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/R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specified files in the current directory and all subdirector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no subdirectories, use the /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/S *.BAK *.B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ursion options should obviously be used with caution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a lot of time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program was designed to delete data, you need to watc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and not delete anything you don't want to.  Be especially car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/Z, /F, /R, /S, /O, or /G options.  I recomme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P or /C options as much as you can stand it, unless you are sur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DELETING THE SYSTEM FILES IN THE ROOT DIRECTORY OF YOUR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 INCAPABLE OF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ONCE YOU DELETE A FILE WITH THE /O OR /G OPTIONS,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T BACK WITH ANY UNERASE UTILITY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Minor display format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version 1.01 Copyright (C) 1992 Michael Paul Johnson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Even though I am aware of no bugs in this program,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warranty.  The user assumes all risk with respect to data los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operation or malfunction of this program.  However,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please tell me so I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to register &amp; get an original disk with this and othe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please send $20 &amp; the name of this program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MONT CO 80502-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gistered users via Rainbow Missions BBS 303-938-9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