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CT386   (c) F. PIETTE &amp; CELEM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CT386 {options} {"subtitle tex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/N     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Z      Zoom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nnn   Set memory space to nnn KB (default is 153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bbb   Set block size to bbb bytes (default is 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    Text onl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     Inverte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    Don't 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0      Disable 486 in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      Enable 486 in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     Display 386/486 CPU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file  Select another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sss   Wait for sss seconds befor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    Display CCT386.H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     This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CT386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EM COMPUTERS, Boulevard de l'Ourthe 29, 4053 EMBOURG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n FRANCOIS PIETTE   Fax: 32-41-67.6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2/293/2202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francois.piette@f2202.n293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lem Cache Test program may be  freely  copied  provided  the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mains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