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    ��� ������� ������� ����</w:t>
      </w:r>
      <w:r>
        <w:rPr/>
        <w:t>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߱�� ���߱��     ��� ������� ���߱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    ��� ���     ��� ��� ��� 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���</w:t>
      </w:r>
      <w:r>
        <w:rPr/>
        <w:t>߱�� ��� ��� ���    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��� ���  ������ �������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�  ��  ��   ����   ������  ��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02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2 PERSAD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[ ARJCOM ]</w:t>
      </w:r>
    </w:p>
    <w:p>
      <w:pPr>
        <w:pStyle w:val="PreformattedText"/>
        <w:bidi w:val="0"/>
        <w:jc w:val="left"/>
        <w:rPr/>
      </w:pPr>
      <w:r>
        <w:rPr/>
        <w:t>Version: [ 0.02 ]</w:t>
      </w:r>
    </w:p>
    <w:p>
      <w:pPr>
        <w:pStyle w:val="PreformattedText"/>
        <w:bidi w:val="0"/>
        <w:jc w:val="left"/>
        <w:rPr/>
      </w:pPr>
      <w:r>
        <w:rPr/>
        <w:t>Author: [ Rishi Persad ]</w:t>
      </w:r>
    </w:p>
    <w:p>
      <w:pPr>
        <w:pStyle w:val="PreformattedText"/>
        <w:bidi w:val="0"/>
        <w:jc w:val="left"/>
        <w:rPr/>
      </w:pPr>
      <w:r>
        <w:rPr/>
        <w:t>Software Distribution : [ PERSAD Software, Inc. ]</w:t>
      </w:r>
    </w:p>
    <w:p>
      <w:pPr>
        <w:pStyle w:val="PreformattedText"/>
        <w:bidi w:val="0"/>
        <w:jc w:val="left"/>
        <w:rPr/>
      </w:pPr>
      <w:r>
        <w:rPr/>
        <w:t>Date Released: [ 07-19-92 ]</w:t>
      </w:r>
    </w:p>
    <w:p>
      <w:pPr>
        <w:pStyle w:val="PreformattedText"/>
        <w:bidi w:val="0"/>
        <w:jc w:val="left"/>
        <w:rPr/>
      </w:pPr>
      <w:r>
        <w:rPr/>
        <w:t>Status: [ Public �eta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OF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 v0.02 �eta was created to add and/or delete ARJ commen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unwanted file members. During the recent year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utants (BBS ads in the form of a text or executable file)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from a mere annoyance to a downright nuis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keeping with PERSAD Software Inc. policies (see POLICY.PSI)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veloped stringent procedures to deal with such pollut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archives online at our �lpha Site (see below) are pollu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!! We hope that every SysOp will attempt to achie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for qualit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ARJCom was born. It is very small and uncompli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Our trademark for non cryptic command line parameters an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rippleware coding" is reflected in this fresh new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.EXE - The actual ex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.DOC - What you'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.DEL - List of files to search/delete if found in ARJ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.CMT - Comment file (ASCII) to add to ARJ archive. Modif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own. The name *must* remain as ARJCOM.C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.PSI - PSI Policy statement.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.NEW  - List of change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RJCOM.EXE, ARJCOM.CMT and ARJCOM.DEL anywhere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y don't even have to be placed in the same directory or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it's in your PATH). Make sure that you hav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.EXE available in your path also. If you don't,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not run and just complain that it can'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be run from a batch file as a nightly ev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ARJ archives or it may be used right after an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place. ARJCom support three (3)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 [ S ] [ A ] [ D 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Strips the ARJ archive of any comment.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when the archive is un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s the comment (ARJCOM.CMT) to the archive. This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user uncompresses the archive. It will ob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any previously exist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elete unwanted file member. This switch will cause ARJ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any file listed in ARJCOM.DEL and if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rchive i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 s MYFILE.ARJ   &lt;- Will strip MYFILE.ARJ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ny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 a E:\FILES\NEW.ARJ &lt;- Adds comment to NEW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 a \DOWNLOAD\*.ARJ  &lt;- Mass comment all ARJ archiv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 d C:\TEMP\%1 &lt;- A batch call to search/delet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ll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COM a *.*  &lt;- Comment all files (ARJ)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The switche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gt; If the files specified is not found, the program will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error message and an errorlevel of "1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&gt; An errorlevel of "0" is created when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 FREE for non-commercial use!! I think that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enough as it is. Please distribute this freely as long 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the file contents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and responsibility of the use of this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results and/or performance of this produ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by you. PERSAD Software Inc. makes no warranty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, results of,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Should the product prove to be defectiv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ly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, or correction. PERSAD Software Inc. sha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damages, including but not limited t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, service, repair, correction, loss of profit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any other incidental, consequential, o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f any nature whatsoever resulting from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is available directly from the autho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 TnT BBS Network (PSI �lpha Site and H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8 454-1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/2400/9600 v.32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 PERSAD Sof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3-11 91 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is,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23-26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 Rishi Pers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Shareware/Doorware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: 1:2603/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[ EOF ]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