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esigns Magic Mirror Screen Sa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3 Daniel Baumberger and Ken M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ver the Edg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is provided AS IS.  There is NO warrant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s cannot b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from the use or mis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license to evaluate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meets your needs.  You may not charge for this softwar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shipping, and/or phone charges without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may NOT reverse engineer or decompi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NOT free.  I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30 days to evaluate if this product meets your needs. 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either register with the author (see below) or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gic Mirror (Magic) is a variation of the classic bounc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as based on a program by Ken Maupin called Manic.  Magic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2, or 4 bouncing lines to be on the screen at once.  Magic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ptions that limit where the lines can go, how many colors can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display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 will run on any 80x86 based system with an EGA, VGA,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only around 50k of free RAM.  A math-coprocess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VGA modes, a special command-line switch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rivers used for development cannot auto detect SVGA,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explicitly.  See the section "RUNNING MAGI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Magic with the default parameters, just type "magic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 This defaults to auto detect either EGA or standard V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ick your best mode from there.  For VGA, it will b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help on Magic, type "Magic /?" at the DOS prompt. 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supported command-line options and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the parameters, their defaults, acceptable valu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.  Characters in square brackets ("[]") are optional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|" are alternate options.  Choos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ELAY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ts the delay to n milliseconds between draw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just about any value here up to around 32,767 (around 1/2 min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OLOR] L[INEAR] | R[AN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e Color switch determines how drawing colo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chooses the next available color in the palette.  RANDOM choo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[PEE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Speed determines how many lines should be draw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.  Any value from 1 to 32,767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[X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Max specifies the maximum number of pixels of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.  Acceptable values are 1 to 32,767.  For higher resolution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value works better.  10 works quite well in 1024x768x256. 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such as 320x200x256, a smaller value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[N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This is the opposite of MAX.  This specifies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lines.  Value can range from 1 to 32,767 but MUST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AIL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This sets the tail length in number of lines.  Bas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number of lines that are kept on the screen before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value can range from 1 to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R[ROR] N[ONE] | H[ORZ] | V[ERT] | B[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lects the mirror that Magic will perform.  NON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line will bounce around.  HORZ means that th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ed over a horizontal line on the screen, with one line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low (mirror images).  VERT is like horizontal but in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  BOTH has four lines, each bouncing around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N[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lects "Manic" Mode.  Manic mode is a var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where the lines can go.  This only effects HORZ, VERT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.  Basically, it will set up a line (either horizontal,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) and limit the line to that region.  For example, if you sel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rroring and MANIC, then the screen will be divided into four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a line in it and it cannot leave that section of the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, play around and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[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THIS OPTION IS AVAILABLE IN REGISTERED VERSION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has the disk parking technology from DDPC so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Magic will park all hard disks while it is saving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[IMIT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is options limits the colors used.  0 means use ALL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entire palette.  Values can range from 0 to 16 for 16 color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to 256 for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[DE]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* auto detec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lects another video mode.  It defaults to detecting E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GA's best mode.  For SVGA modes, the resolution must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Acceptable values for 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x200x256</w:t>
        <w:tab/>
        <w:t>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x400x256</w:t>
        <w:tab/>
        <w:t>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x480x256</w:t>
        <w:tab/>
        <w:t>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tring as specified above must be put in as m. 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1024x768x256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GIC /MODE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s of specifying the mode are being consider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contact the author below (see REGIS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after the evaluation period, you find Magic useful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by sending $1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South Nevad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view, WA 98632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, you will receive the Dynamic Design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be eligible for discounted updates, and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all the other Dynamic Designs utilities and screen sav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 Collection) with instructions on how to register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pecial price.  Comments, questions, suggestions, and idea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 can also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specify the version number that you hav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(if a BBS, give a phone number, if Internet site, give address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or Compuserve address (if applicable).  Also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 can benefit from a 286 or 386 or a math coprocess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registered version targeted for a specific chip,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.  NOTE: Magic does not take advantage of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286 and 386 specific versions are available.  Ask fo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geted versions when you register if you are unsure. NOTE: 286, 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versions are not to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v1.00</w:t>
        <w:tab/>
        <w:t>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 THE ED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 the Edge Collection is a set of graphical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Daniel Baumberger, Ian Greenhoe, and Ken Maupin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ve (as of this release) in the collection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are interested, contact the autho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Mirror (MAGIC) -- You go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Lights (NL) -- A new twist on bouncing lines.  The lines ac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in a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ings (RINGS) -- Generates hypnotic rings and squa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(PL) -- a plasma generator for unique mov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ircle (COLCIR) -- A large turning color circ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ames for distribution may be different.  Contact the auth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avail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