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_DRV                   AD_DRV.DOC                 Version 1.5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_DRV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 1991, 1992 Jiri V. Kravack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_DRV is ukrainian stuff for screen and keyboard, designed as TS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IS FREEWARE. NO COMMERCIAL US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NSTALLING AD_DRV ON YOUR SYSTEM YOU INDICATE YOUR 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ERMS AND CONDITIONS. IF YOU DO NOT AGREE TO TH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ALLOWED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_DRV PACKAGE ARE DISTRIBUTED AS IS. JIRI KRAVACKIY  (THE 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NO WARRANTY OF ANY KIND, EXPRESSED OR IMPLIED, 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IMITED TO WARRANTIES  OF  MERCHANTABILITY  OR  FITNES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  PURPOSE,   WITH   RESPECT   TO   THIS   SOFTWAR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. IN NO EVENT SHALL  THE  AUTHOR  BE  LIABLE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,  INCLUDING  LOST  PROFITS,  LOST  SAVINGS,  OR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DENTAL OR CONSEQUENTIAL DAMAGES ARISING OUT OF THE  USE  OF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ABILITY TO USE THIS PROGRAM, EVEN  IF  THE  AUTHOR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SED OF THE POSSIBILITY OF SUCH DAMAGES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contains ukrainian stuff for screen  and  keyboar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 and VGA adapters and monitors. List of drivers from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 EGA familly of drivers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river is designed for EGA and contains  fonts  8x8  and  8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tandard configuration.  Both  text  and  graphics  mod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. Driver also supports great amount of extended mod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x43, 132x25, which are frequently used in some  word 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:  ad_drvl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ze:  7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:  12-11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uthentication (with VALIDATE by McAfee Associa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Method 1 - 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Method 2 - 187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 VGA familly of drivers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below is designed for VGA and contain  fonts  8x8  and  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ine configuration.  Both  text  and  graphics  standar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. Driver also supports great amount of extended mod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x50, 132x25, which are frequently used in some  word 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preadsheets. ATTENTION: this driver doesn't support fonts 8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VGA! For work with EGA resolution at VGA you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al driver AD_DRV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:  ad_drvv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ze:  8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:  12-11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uthentication (with VALIDATE by McAfee Associa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Method 1 - D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Method 2 - 0E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Universal familly of drivers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below contains  fonts  8x8,  8x14,  8x16  and  support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A/EGA/VGA modes truly. The great amount of extended  modes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132x50, 132x43, 132x25 and others  are  now  supported.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 of incompatibility others drivers from  AD_DRV  famill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puter you have to try using of this univers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:  ad_drv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ze:  12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:  12-11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uthentication (with VALIDATE by McAfee Associa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Method 1 - 3C8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Method 2 - 0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drivers from AD_DRV family are tested with the 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oftware, such as DesqView, Microsoft  Word,  Norton  Comma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Edit and others. Universal driver (AD_DRVU.COM)  support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 for Microsoft Word or Word Perfect. No bugs were found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f you find any, then send message to developer  (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ad.me). For switching from one mode to another,  you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Right Control Key. Using special methods Right  Control 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its special "control" purpose. ONLY  pressing  and 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Control itself will switch from one language to  anoth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unload driver from memory, if you don't need it, using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keys for unloading AD_DRV are: /U or 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/R or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/K or 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worry,  if you have loaded AD_DRV in HighRAM (UMB) b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 LOADHIGH  AD_DRV  or another similar command.  Now AD_DRV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oad  itself  even  from UMB using handshake technics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unload key, and AD_DRV will be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river from AD_DRV package can support border  around  tex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krainian mode. It seems convenient while you are working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krainian  and  latinic  characters,  so  you   need   in  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 about  current  set  of  characters.  You  can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able color of border while loading AD_DRV from 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for choosing of color of border: /Bcolor or -B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if you want to use blue border, type AD_DRV /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color correspond the number of appropriate  col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 Here is the list of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Black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video  adaptors,  especially  VGA,  supports  light  col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. Then you can use additional colors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Ligh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Ligh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Ligh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Ligh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Light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change the color of border, then you must  fir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unload AD_DRV, and then reload it with new meaning of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layout and code table used by AD_DRV drivers  are  the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"State Ukrainian Standart Table of Coding", which  is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standard 866 code table. Now there are a standard  layou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table for all ukrainian stuff. The layout of keyboard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  1  2  3  4  5  6  7  8  9  0  -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!  "  #  $  :  ,  .  ;  (  )  -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!  @  #  $  %  ^  &amp;  *  (  )  _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  2  3  4  5  6  7  8  9  0  _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w  e  r  t  y  u  i  o  p  [  ]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  �  �  �  �  �  �  �  �  </w:t>
      </w:r>
      <w:r>
        <w:rPr/>
        <w:t>'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W  E  R  T  Y  U  I  O  P  {  }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  �  �  �  �  �  �  �  �  </w:t>
      </w:r>
      <w:r>
        <w:rPr/>
        <w:t>`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s  d  f  g  h  j  k  l  ;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  �  �  �  �  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S  D  F  G  H  J  K  L  :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  �  �  �  �  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 x  c  v  b  n  m  ,  .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  �  �  �  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 X  C  V  B  N  M  &lt;  &gt;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  �  �  �  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AD_DRV is not  designed  for  cyrillizing  of  Window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operating system, although there is no problem  with AD_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OS window of OS/2 and DOS window of  Windows  or  even  in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of NeXT. Windows use their own fonts and  keyboard 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of AD_DRV under  Windows  is  senseless.  For  cyrilliz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you MUST use special system like  Cyrwin  or  consul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(Jiri) for obtaining a freeware version of  keyboard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problems:  if  you  are  using  detector  of  TSR's,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.COM,  then  some  kind  of  damage  can  be  occured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oading by means of AD_DRV itself. In this case you  must 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NLY by means of RELEASE.COM,  or  don't  use  RELEASE  at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 author  found  problems  with  using  originally 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tura Publisher Professional Extension, it's not error of AD_DR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VP uses it's own handler of keyboard interrupt.  S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 use  special  keyboard  driver  VPKBD.COM.  For 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driver please contact author. Enjoy this  freeware  AD_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trying out AD_DRV! If you like and use  thi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fee would be pleased at the nex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ri Kravackiy, app. 32, 4, av.50-year of October, Kiev, Ukraine, C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become a registered user of AD_DRV and obtai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of AD_DRV as new versions of this  product,  then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$ USD or similar amount of money to the  address  above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posess really ADVANCED driver  AD_DRV  2.2,  which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any amount of low memory even  at  non-386  machine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with developer at an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quick contact with developer, you can use next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  jiri@biengi.msk.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net:   jiri@imb.mb.free.msk.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:   2:5020/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:5020/2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:  +7-095-938-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:  +7-095-135-9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AD_DRV can be obtained by using 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Node of Mind" in FIDO net. Address: 2:5020/111  aka 2:5020/2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FTP to imb.mb.free.msk.su (or ncc.free.msk.su)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_DRV as file /PUB/ADDRV15U.ZIP. You can also obtain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s RUSSIAN version of AD_DRV as  archive  ADDRV15R.ZIP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so obtain these archives from any SIMTEL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����� ��� ����� � �����</w:t>
      </w:r>
      <w:r>
        <w:rPr/>
        <w:t xml:space="preserve">㢠��� </w:t>
      </w:r>
      <w:r>
        <w:rPr/>
        <w:t>AD_DRV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greatest thanks to Beta-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dim N. Radomskiy (Rainbow)     radom%imbg.kiev.ua@ussr.e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xandr E. Tokhtuev (Ally)      ally%binph.kiev.ua@ussr.e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tor V. Lubarsky (LVV)         lvv%rimek.ts.kiev.ua@ussr.eu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