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ss Class is fishing game/tutorial. It's loaded with on-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has a built in glossary of fishing terms. Makes full use of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EGA and at least 512k of memory. From the author of BASSTO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 Class is fishing game/tutorial. It's loaded with on-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has a built in glossary of fishing terms. Makes full use of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EGA and at least 512k of memory. Totally realistic. Has thre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nd a GREAT user interface. If you're a novice, you'll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suggestions. You PROS are on your own! Excellent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From the author of BASSTO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EGA video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t least 512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upports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upports both hard &amp;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$15.00 registration fee, cash, check or money order (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ed users will receive the latest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ewest version of the game is sent, which contains 8 more l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mpt, courteous mail, phone, CompuServe and BBS support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s at any time for only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iodic mailings announcing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ee CompuServe IntroPak including a $15.00 usage credit for new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itional lakes are availabl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atible with Nels Anderson's BassMap lake cre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atible with BASSTOUR and BassDuel lakes &amp; 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DISTRIBUTORS, BBS SYSOPS, AND NON-PROFIT USERS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and non-profit USERS GROUPS may distribute Bass Clas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written permission from the author, provided they do not remov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rom the distribu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RACK Shareware Distributors who are members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 may also distribute Bass Class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. Non-ASP distributors MUST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, and submit one of their catalogs alo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ACK Shareware Distributors MUST obtain explicit writt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Bass Class on their racks. Requests MUST be accompan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f the packaging if available. If packaging is not ye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simile must be provided that will enable me to determine its su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removal or alteration of any files associated with Bas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ermitted and will be viewed as a violation of the U.S. Copyright Law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