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ass Fishing Tutorial &amp;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. As such, you are free to copy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sider supporting the efforts of the author by register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 Clas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 Clas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 Clas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mes with an ADDITIONAL 8 lake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only $5.00 ($7.00 outside North America). As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user, you will also be eligible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. The Intropak includes a $15.00 usage credit for new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Bass Class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 Class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re addressed in the file called Q&amp;A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Be sure to read that file before seeking help since your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fter 10:00 PM Eastern Standard Time. If available, I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lls personally. If I a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reached. it is also helpful if you specify the be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 to call. Since the registration fees for my programs are 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, and include the information about your mach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quested on the previous page. I answer all mail person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 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31,534. I check in there almost daily and answer messages as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"home BBS"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a fishing game, but it is actually a tutorial as well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ever been fishing in your life, you will fin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ducational and fun to play. The game has three skill leve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choose. In NOVICE mode, helpful suggestions will guide yo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range of help on many fishing topics is only a mouse click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) away. There is even a glossary of fishing terms built 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INTERMEDIATE skill level, the fish will be harder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tch, but help is still available. If you think you are good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 a try! If you are a PRO, you are on your own, and the fis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fin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 will find six differen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other accessories. With the powerful outboard motor, you can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ar end of the lake, or scoot back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 time limit expires. Better wear your life jacket though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enough (or lucky) you might even catch a fish big enough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raved upon the BASS CLASS HONOR ROLL PLAQUE where the top ten fis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Bass Class comes complete with four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shing areas from which to choose (the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as six). Other lakes are available that can expand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kes (see the file ORDERFRM.TXT on your disk). If you alread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its lakes will also work with Bass Class and visa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You Need To Run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lans to create a CGA version. If all you have is a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you can still enjoy simulated fishing o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BASSTOUR, is available for CGA users. See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document or print out the file called ORDERFRM.TX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s Class distribution diskett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 Class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 Class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 Class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f you have a mous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you can use it to play Bass Class,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It is highly recommended that you make a backup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diskette. Use the backup copy, and store the original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ass Class requires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 not have memory resident programs loaded before running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. Ramdisks, printer buffers, menu programs and other TSRs occu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mounts of memory in your system, making it unusable by Bass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the program will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. In this situation, Bass Class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ntil you remove 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CLASS.DOC, (which is on the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), be printed and read completely before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Doing so will give you better understanding of what is happe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s well as become more familiar with the equipment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al. To print this file, insert the Bass Class diskette in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BCLASS.DOC PRN &lt;then press the ENTER ke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distribution diskette into drive A: and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 &lt;enter&gt;. After a few seconds, the title screen will appea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oes have a hard disk, but you still want to run Bass Cla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insert the distribution diskette into drive A: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lt;enter&gt; at the DOS prompt, then type BassClas &lt;enter&gt;.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diskette in the drive while you are playing, and that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. If you get real lucky, and catch a record sized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try to save your record catch on the disk. If the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, or if it is write protected, Bass Class may halt, wai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 Class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" errors, it is suggested that you delete this file (BCDOC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 you are using. BE SURE THAT YOU HAVE MADE A COPY FIRS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save a game on a disk with insufficient spac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to notify you that the game was not saved due to 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 Class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C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drive A:. Then type A:BCINSTAL C: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To instal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on a drive other than C:, substitute that drive letter for th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 Class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 Class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 Class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.EXE      The executable Bass Class mai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.PIC          The picture of "Professor Bass"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OARD.PIC        The blackboard picture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PIC           The Bass Class LCD 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FISH.TXT       The file of the 10 biggest fish cau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TR.TXT        The file of the 10 heaviest str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LLY.MAP         The map of Jolly Cr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FING.MAP      The map of Five Fingers L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.MAP          The map of Lake Nine K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AC.MAP       The map of Spectacle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BLE.MAP         The map of Sable 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Y.MAP         The map of Rocky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.RAN          The file containing Dicks Ho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HEL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DOCK.RAN         BRUSH.RAN          GRASAREA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RAN              LILYPADS.RAN       LIVEWELL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HELP.RAN         OPENWAT.RAN        OUTBOARD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AREA.RAN         RODHELP.RAN        STUMPS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TOR.RAN           TULES.RAN          WAT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.RAN         The Glossary of fishing terms used i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for installation &amp;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INSTAL.BAT      Batch file to help install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.BAT            Batch file to start running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 Class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DOC        This file (manual) you are reading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dditional lake maps ONLY appear on REGISTERED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SON.MAP     WYLIE.MAP     RAMBO.MAP    BIGGS.MAP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TLE.MAP   HOBO.MAP      CRAFTY.MAP   POSSUM.M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LY appear on shareware (evaluation)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 A text file describing Bass Class. For BB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    A text file with information for distribu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levels of play: Novice, Intermediate, and Pro.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ill levels, you must weigh in your fish at the designated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fore the end of the fishing day. If you fail to weigh i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s have elapsed, all of the fish in your live well ar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receive no credit for them.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at the end of the day. In Novice level, the fish are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, and it is easy to catch a sizeable stringer and to se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ing to fill your live well with decent sized fish. Pro 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lain tough! The fish are more selective and harder to locat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just as in reality, it can be pretty hard to catch your limi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it is not unusual to fish an entire day  without catching a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you will need to be more alert to your current situ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important. Your boat may drift if it is windy, and you may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er. The records are kept in a file called BIGFISH.TXT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10 largest fish can be viewed at any time. Another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IGSTR.TXT, Bass Class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est stringers caught while fishing at the INTERMEDIATE or PRO s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NOVICE fishermen are not permitted to set heavy stringer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ish are very easy to catch at the NOVICE level. A strin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the accumulated weight of the fish in your 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itle screen has cleared, a command window will appea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ide of your screen. This window lists most of the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functions. For many of them, one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 highlighted in red. The red character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If you are fishing at either the NOVICE or INTERMEDIATE skill lev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at any time by pressing the H key or the ? key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, most of the help topics are not available. One of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is COMMAND REFERENCE. Selecting this help item will li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on your screen. This help topic is available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s. If you are using a mouse, you can simply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vok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 will be highlighted in yel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y that they are active. Across the top of your screen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digits. These represent the time remaining, the gaso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, the state of your battery charge, and your accumu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Points are added when you do something right, and subtrac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lub up. The points are just a way to judge your actions.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 of your skill (or is it luck?) is in the total weight of the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ig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fety devices, a live well, an anchor and of course a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As with a real bass boat, you need to exercise c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judgment in the use of this equipment. Time is your biggest enem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nstant threat of obstacles such as stumps and rocks,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 Class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ll be listed. To pick an area, just enter the correspond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Each fishing area is unique in itself. Every time you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ll vary greatly. Additionally, every time the game is star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s on a particular lake will vary slightly. When fishing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check on the time remaining, the charge level of your batte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much gasoline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. To weigh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you must be close to the weigh in area. The weigh in area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or river is signified by a yellow flag, usually near where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when the day begins. Your boat is the light blue (cyan) col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nd starts each fishing 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some sort of cover. Stumps, rocks, lily pads etc. will usually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ish. Fish also seem to congregate along humps or drop o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 on the lake. Boat docks, moored boats and weeds are also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o look. Fish can also be caught in the middle of the lake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has its own unique personality, which determines how easy the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of the lake thoroughly because several fish can be caugh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lace at times. If you catch a decent fish in an area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everal casts to the same general area since fish of simila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tick together. In Intermediate and especially Pro modes,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color are important. You can cover an area complete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ing any fish, then change bait types or colors and catch fish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n the area you just covered. The program typically places about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 to be placed. The potential exists to catch an 18 lb. plus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. If the trolling motor is down, pressing F2 (or T) will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the trolling motor is up, pressing F2 (or T) will low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outboard motor will automatically raise the trolling mo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own. Likewise, lowering the trolling motor automatically sto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If you are using a mouse, just point at the words T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n the command window and click on it. The trolling motor us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n the outboard motor to move your boat, and it also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. Once you have fished a few times with Bass Clas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remember what "short cut" keys to press. Mouse users can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keys if they wish. If you are using the trolling mo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highlighted in the comman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Pressing "O" will do the same thing. The outboar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f you are out of gas. If you have the sound enabled, you will he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zz that indicates that the motor is running. Remember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is running, you are consuming gasoline. The outboard mot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tarted by clicking on the OUTBOARD command with your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has five speeds. When it is running, you can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y pressing the INS key or decrease the speed with the DEL ke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lick on the speed you want with the mouse. There are tw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be aware of when using the outboard motor. First,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state that when moving your boat under power of the outboard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. Failure to wear your life jacket may co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e and a citation. The life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"NO WAKE". These areas are found on most lakes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presence of a floating sign. Sometime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itation if you pass through these areas with your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t a faster than allowed speed. If you pass through a NO WAK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dle speed, you will not get a citation, nor will you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. Receiving a citation not only costs you mone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time as well. The faster you run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. On the other hand, moving the boat at a fast speed uses l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vel long distances. As you increase or decrease the spe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, the sound will vary in pitch. If you run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at the highest speed, be careful. If you hit an obstacl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"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fish directly under the boat in the center of its screen,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 side of the boat are on the left of its screen, and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board side of the boat appear on the right side of its scree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LCD when using a mouse, just point at the LCD ON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. Clicking on the OFF button will turn off then LC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 mouse cursor at the LCD command the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or off. The LCD recorder is continuously updated a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around the screen. It uses battery power, so use it sparingly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mands, mouse users can also use the keyboard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different types of rods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rods has certain advantages or disadvantages.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ning rod with 6 pound test line will allow you to cast your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ther than a flippin rod (saving excessive boat moving) but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y cause you to lose a few fish. Some of the differ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, others are not. You start each day of fishing with no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Before you can begin casting, you must select a ro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 types at any time. The F9 (or "R") key allows yo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Once you have the rod box window on the screen,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ll cause the hilite bar to move up or down highlighting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After you have the hilite bar positioned over the rod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press the ENTER key to reselect the highlighted rod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point at the SELECT ROD command and click. When the ROD BO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click on the rod you want to use. If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press the right mouse button to resume the game.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fter clicking on a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again. You can "load up" all six rods with different bait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s 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"B") will give you access to the tackle box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select the tackle box from the command list by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ACKLE BOX command and pressing the left button on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consists of three windows. The first window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ich drawer to look in.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as this neat) into bait types. For example, crankbait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the drawer contents will appear in another window. In thi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indows will disappear. If you forget what bait you ar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STATUS command will tell you. Use of the LIST STATU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. Over 2300 lure type and color combinations ar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(12 inches or better) fish you have caught. You can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at any time by pressing F3 or L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just click on the CHK LIVEWELL command in the command wind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will save your fish if you run it enough, but it does us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 Failure to use your aerator enough may cause some of your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, costing you a one pound penalty for each dead fish weighed 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will hold a maximum of five fish. Every legal fish you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live well until it contains five fish. After tha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tch a fish larger than the smallest fish currently in the live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ish will be released, and the fish you just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t in the live well. This way, the live well always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argest fish you 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shows how many fish are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ose fish is, and reports the status of the aerator.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press the ESC key or the right mouse button.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uses time, but no energy is 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fine. Wearing your life jacket is a bit of a nuisance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s your casting distance a little. The life jacket is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2 or by selecting the appropriat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earing your life jacket when you make this selectio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If you are not wearing it, it will be put on. Pressing "J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xecute this command. The status of your life jacket i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ighted yellow block in the command window. If on, the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will appear, if the words LIFE VEST are not highlight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will prevent your boat from drifting. Do not forget to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before trying to move the boat. Pressing F8 (or N) low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 if it is up or raises it if it is down.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lick on the ANCHOR command. If the anchor is down,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yellow. As with most things in fishing, rai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it as a last resort. The paddle uses quite a bit of ti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to get you to the weigh in area before the allotted ti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if both your battery was dead and you were out of gas. ALT-F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" selects the paddle from the keyboard, and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lso. As with the trolling motor or the outboard motor,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dle turns off any other form of propulsion that may be activ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paddle, the PADDLE command will be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Bass Class. The Q, W, E, A, D, Z, X, and C keys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 The Q key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straight up, the E key moves toward the upper right, the A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the D key moves to the right, the Z key moves to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the X key moves straight down, and the C key moves the boat to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. Each time you move the boat, time is consumed.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"-" key will cause the boat to back up and the "+"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 to move forward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is also used. The outboard motor uses less time to move your b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consumes gasoline. The paddle uses the most time of al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uses neither battery power or gasoline.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your boat to rotate either clockwise or counter- clock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maintaining its current location on the screen. Rotating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the best cast positioning and also uses less battery power,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Obviously, to rotate your boat you must have the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the trolling motor 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 Class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lake. Scrolling will AUTOMATICAL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approach the edge of the screen, but you can scroll it MANUAL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 To scroll manually, press SHIFT-LEFT ARROW to mov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SHIFT-RIGHT ARROW to move the screen to the right, SHIF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s any battery power, gas or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on the NUMERIC KEYPAD are the ones you should use to sc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oo, that your NUM LOCK is not on. The boat cannot be sc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your MAIN keyboard, but do not press SHFT with them. Pressing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the screen down, 4 will scroll it left, 6 will scro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and 8 will scroll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entered by pressing ALT-C (F5 will also work), or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 CASTING" command with the mouse. You can easily determin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cast mode because the bottom line of screen will contain some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instructions, which will disappear when you exit cast mod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ant the cast to go. Then, press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line will appear on your screen between the boat and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is pointing.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line on the screen. The distance that you can cast will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type of rod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ing a life jacket. The skill level you are playing at also hel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maximum cast distance. A novice cannot cast as far as a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ast toward the rear of the boat. If you are not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+ symbol will appear somewhere near your boat when you enter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Use the up, down left and right arrow keys to then posit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 the screen for short time, then disappear. They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if you move the mouse or press a key while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speed up the game if you desire. Casting too close to l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cause your bait to snag. Casting at stumps, docks, other bo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ly pads, rocks, etc. will normally not cause you to snag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appropriate bait for the type of cover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trieving your b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does not strike immediately after your cast hits the wa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TRIEVE the bait. RETRIEVING is accomplished by holding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, or by repeatedly pressing the left mouse button. Fish ma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retrieve. Stop RETRIEVING when the bait rea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less you want another cast to go to the same place. This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f practice, but then so does real casting and retriev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Each lake has a weigh in area signified by a bright yellow flag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, you must proceed to the weigh in area and dock your bo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the flag as possible before the six hour time limit has exp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hink your boat is close enough to the flag, press ALT- F8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) to begin the weigh in procedure. If you are not close en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, a message will appear to let you know. If you ar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area, the message "Are you sure you want to weigh in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A "Yes" reply will start the weigh in procedure,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ll abort the weigh in process. Fish can be weighed in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you do, you are done fishing for that day. A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creen that will say "Beginning weigh in...". After a few sec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tistics for the day will pop onto the screen.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rself plenty of time to get to the weigh in area. You never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ight happen on your way back! If you have a printer connec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a listing of the daily fishing results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ME!  (H or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H, the ? key or clicking on the HELP ME! command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opics for which help is available. Help on subject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ound boat docks, in rock piles, or bait selection (to nam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) is available. The inexperienced angler will find the GLOSS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TERMS a great help. Additionally, there is a COMMAND REFER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 you of the keys to press for various things. As a bonus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titled "Dicks HOT Tips" which will display a random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or boating tip. Selecting the COMMAND REFERENCE, the GLOSSA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Tips will not cost you anything, but help on other topic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a few points. You can click on the help topic with your mou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/Down arrow keys to move the highlight bar if you are no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in the PRO skill level, only the COMMAND REFERE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of FISHING TERMS, and the HOT TIPS are available since a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, you should not need much assistance. NOVICE skill level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hat will appear if Bass Class decides you need some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M" will display a small contour map of the lake you are fis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command with your mouse. The map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ed areas that represent the various depths in the lake. Shallow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lighter colors while deeper areas are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er colors. The weigh in area is shown as a bright yellow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location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/green square. Consulting the contour map uses 15 second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ch time you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urn it back on. It can be changed at any time. When the sound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squirt" noise will be heard as you make each cast, and a buzzing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eard when the outboard motor is running. When you hook a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F10), by pressing "S", or by clicking on it with the mou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pop up on your screen with lots of information about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the lure type and color, time remaining etc. It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on the screen to notify you that Fish Formul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Each time you add a shot of Fish Formula, it costs you ten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. Sometimes, adding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uccess. You have to be the judge! Each shot of Fish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s for about 6 or 7 casts. You must have a rod selected, and that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a bait attached to benefit from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-F4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terest unless you are fishing at the Pro level. Wind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are important in that your boat may drift if the wind is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The boat will drift in the direction that the wind is blowing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tuck as a result of drifting. If you get stuck, it i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not always) possible to run your boat in the opposite dir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ich it was moving when it became stuck. If you become stuc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get out, keep trying. You can never tell when someone migh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o help! There is no 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Answering "Y" will terminate the game, any other key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tinue playing. Any record sized fish that you have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f you quit without weighing in, but you must weigh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 CLASS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 cau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aught them, where and when they were caught. After you ha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IG FISH HONOR ROLL", press any key to see the "HEAVY STRINGER HO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". This represents the ten heaviest stringers on recor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t the NOVICE level, you can still set BIG FISH record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ermitted to set HEAVY STRINGER records.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heaviest stringers, press any key to continue what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rd stringer. If so, your name, total weight, dat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ke or river will be saved, and your record will become on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at! The big fish records and the heavy stringer reco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hen you see them displayed on the screen. To do this, fir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r printer is ready, then press P when you see the honor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qu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-"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+"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any time by holding down the ALT key while you press the "S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SAV. This file occupies about 60k of disk space so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has enough room for the file. If you have saved a game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sh on the title screen at the start of a game. Clicking on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command in the command window will also save the game for you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ame ma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a dummy disk directory listing. The lake map will re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will continue when you press any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what lake you want to fish on by pressing ALT-L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T MODE, this command will not function, and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your screen asking you to exit cast mode first. Assuming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t mode, a list of available fishing areas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ype the number corresponding to the new area you want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If you change your mind and do not want to change lakes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thout having typed in a number. When the new lake is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 of your fish are released, and all equipment is set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ate, just as if you had just started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 each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are not catching fish, try another bait or change colors. Of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 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, or use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 lures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ime and money, so choose baits that are appropriate for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ls Anderson for allowing me to use some of his marvelous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Without him, Bass Class could not have been written. Nel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 that brought us MAHJONGG, EGATREK, SHOOTING GALLERY and SUPER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s). You have not seen an EGA, VGA or MCGA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 one of his! Nels also has a program available called Bass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reate your own lakes for use with Bass Clas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 can also be used if you have BassTour. His addres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Map costs $10 plus $2 for postage. It can also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vious BBS mentio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ass Class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a reply. The number for Xevious is (508)-875-3618. Xevious h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warranties whether expressed or implied. Becaus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s into which this program may be used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 is offered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entire risk of using the program.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P.O. Box 5786, Bellevue, WA 9800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S CLASS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Bass Class, I woul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inutes to fill out the following form, then mail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I will do my best to correct the problem. If a new version of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is created as a result of the problem you have reported, I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version with the problem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Bass Class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s Class Registration Form v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find my check or money order for $15.00 (U.S. funds)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me as a Bass Class user and send m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that contains the 8 additional lakes. Send me any other go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entitled to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REQUIRED:    ______5.25"       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Richard Ol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ton,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