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IT V3.00 - EGA GRAPHIC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shared by both the EGA PIT add on module to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Game and the EGA PIT TERMI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GA PIT add on to the BB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opy the PITGFX-1.ZIP file into your PIT BBS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py the PITGFX-2.ZIP file into your PIT BBS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Unzip both Graphics Zip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GA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opy the PITGFX-1.ZIP file into your EGA TER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py the PITGFX-2.ZIP file into your EGA TER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Unzip both Graphics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GFX-1.ZIP            PITGFX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IT.DAT              MONSTER2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LETTE.DAT            OPPONNT1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GFX.DOC              OPPONNT2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.EDF               CMAN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.EDF             DOGM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.EDF               DRGN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TN.EDF                LMAN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EDF                MMAN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.EDF             RANGE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.EDF               SMAN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NENT.EDF            SPCL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EDF               CMAN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.EDF               DOGM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.EDF              DRGN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.EDX               LMAN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.EDX               MMAN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S.EGA                RANGE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.EGA               SMAN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PIC1.EGA             SPCL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1.EGA            PITGF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