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GSIZE   Version 0.5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obocomm 4.x Log Maintenanc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bocomm is a registered trademark of Parsons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GSIZ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 me first begin by thanking Dan Parsons for one of the best  commun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 programs  I  have seen in recent years. I know I  never  could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 so many files or so much mail with other  communications 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.  All I ever used to do was sit and wait for the busy signals to 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I'd be surprised if I did any BBSing before 1am. The old PC just  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waits for the clock to strike 1, (which it does a heck of a  lot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ly  then  I ever could), then dials all my regular BBSs  to 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and my needed downloads while I'm off in some blissful snoo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ts off to you Da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een requests over the last several months for a utility that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maintain the size of the Robocomm Log File. Well, here it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BETA version begins the development of a utility which will not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 the  actual log file size in bytes, but will also  give  you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keep the last X days of information in the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 these options will help you get a grip on the runaway  log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note that this is a BETA version and while I have tested  it 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ly on my machine there is always the possibility of a bug  lu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hadows which the can of Raid hasn't quite reached yet. 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ugs that do occur should not have a drastic effect on anything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comm Log File itself. NO OTHER ROBOCOMM FILES ARE EVER TOU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has only the file size feature enabled. The date routin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worked on at this typing. (Hey! Multitasking!) The delay in the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is due to the consideration of a new feature which would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ction of the log file for archive purposes. For example,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month I like to rename my log file to the month and year. I can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 analysis (hey, another utility in the works) on it at a later  dat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needed to do some long distance analysis for a new vendor LD 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nted to see exactly what kind of calling patterns I 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registration for LOGSIZE is $15.00 or $25.00 depending on whe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 you wish to receive the latest version on disk when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, for a limited time, I'll make you a deal! Until TAX DAY 1993,  (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15th for those of you who don't pay taxes), LOGSIZE can b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15.00 and I will send you the lastest version on the diskette siz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choice. Just write "TAX DAY SPECIAL" on the registration  form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und in the file REGISTER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GSIZE   Version 0.50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bocomm 4.x Log Maintenance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comm is a registered trademark of Parsons Consul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Okay, here is the tough part. The installation. Copy the LOGSIZE program to</w:t>
      </w:r>
    </w:p>
    <w:p>
      <w:pPr>
        <w:pStyle w:val="PreformattedText"/>
        <w:bidi w:val="0"/>
        <w:jc w:val="left"/>
        <w:rPr/>
      </w:pPr>
      <w:r>
        <w:rPr/>
        <w:t>your Robocomm directory. That's all there is to it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If  you wish to have the LOGSIZE program executed everytime you  run  Robo-</w:t>
      </w:r>
    </w:p>
    <w:p>
      <w:pPr>
        <w:pStyle w:val="PreformattedText"/>
        <w:bidi w:val="0"/>
        <w:jc w:val="left"/>
        <w:rPr/>
      </w:pPr>
      <w:r>
        <w:rPr/>
        <w:t>comm, put LOGSIZE in the batch file you use to execute Robocom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EC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LOGSIZE  can  be run from any batch file (mine is in the  one  that  starts</w:t>
      </w:r>
    </w:p>
    <w:p>
      <w:pPr>
        <w:pStyle w:val="PreformattedText"/>
        <w:bidi w:val="0"/>
        <w:jc w:val="left"/>
        <w:rPr/>
      </w:pPr>
      <w:r>
        <w:rPr/>
        <w:t>Robocomm)  or  the command line. Currently there is only one  command  line</w:t>
      </w:r>
    </w:p>
    <w:p>
      <w:pPr>
        <w:pStyle w:val="PreformattedText"/>
        <w:bidi w:val="0"/>
        <w:jc w:val="left"/>
        <w:rPr/>
      </w:pPr>
      <w:r>
        <w:rPr/>
        <w:t>parame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e -Snnn command line parameter tells LOGSIZE how large your Robocomm  log</w:t>
      </w:r>
    </w:p>
    <w:p>
      <w:pPr>
        <w:pStyle w:val="PreformattedText"/>
        <w:bidi w:val="0"/>
        <w:jc w:val="left"/>
        <w:rPr/>
      </w:pPr>
      <w:r>
        <w:rPr/>
        <w:t>file should be in 32K increments. You use the S parameter as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SIZE -S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is tells LOGSIZE to set the log file size to 10 32K blocks or 320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at's all there is to it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If  you have any questions, problems or suggestions, please drop me a  line</w:t>
      </w:r>
    </w:p>
    <w:p>
      <w:pPr>
        <w:pStyle w:val="PreformattedText"/>
        <w:bidi w:val="0"/>
        <w:jc w:val="left"/>
        <w:rPr/>
      </w:pPr>
      <w:r>
        <w:rPr/>
        <w:t>and keep an eye out for the next version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