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1993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AD THIS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warrants the physical diskette provided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sixty days from the date of registration.  If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be correct, h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/QUEST has been specifically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.  In no event will IN/QUES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