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S:  Distribute only unmodified copies of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ING.LST describes the complete package.   Sysops may rez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files into one or more parts.   All nam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d in the PACKING.LST must be included in one of the 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fer to the enclosed file FILE_ID.DIZ fo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Here's a long description of PUBLIC AC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BLIC ACCESS is an MS-DOS Front-End Time/Bill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ell program.  PA is meant for any local busi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blic center (Public Libraries), which rent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ter resources to casual off-the-street users.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SS can run (launch), and track the use of, any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phics, application or communication program.  Pa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users) may be given the option to pay for the rent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h or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Please use PACCS19A.ZIP/EXE, PACCS19B.ZIP/EX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's a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Front-End Control Shell. PC Rental Control App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Suggested keywords: FRONT-END, CONTROL, SHELL, PUB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,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Category: Business Applications, Control Environment,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for posting PUBLIC ACCESS on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im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/QUEST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S: 70505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OL: I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: 1:104/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