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۱�         ����۱�     �۱�      �۰    �������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۱�       �۱�      �۱� �۱�    �۱�      �۰   �۱�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۱�        �۱�      ۱�   ۱�     �۱�    �۰    �۱�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۱�        �۱�     �۱�   �۱�    �۱�    �۰    �۱�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۱�        �۱�     �۱�   �۱�     �۱�  �۰     �۱�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۱�        �۱�     �۱�   �۱�     �۱�  �۰     �۱�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۱�        �۱�     �۱�   �۱�      �۱��۰      �۱�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۱�        �۱�    ����������۱�      ���۱�      �۱�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۱�        �۱�    �۱�     �۱�       �۱�       �۱�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۱�        �۱�    �۱�     �۱�       �۱�       �۱�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۱�       �۱�    �۱�     �۱�       �۱�       �۱�       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۱�      �۱�     �۱�       �۱�        ��������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     ���       ���        ���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9, 1990, 1991, 1992  TJS LAB, Orlando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YO BUSINES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s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FTWARE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JS LAB does not support users of unregistered DAYO produ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of install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upport (included with registration) remains in effect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ate of registration 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upport is available through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hone/Voice Mail: (407) 291-3960/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JS LAB's DAYO BBS, (407) 292-4921 9600 V.32 8-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.S. Mail:  TJS LAB Inc., PO Box 585366, Orlando, FL 32858-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mpuserve Easyplex:  76367,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Any errors ("bugs or features') in the program will be corr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fix' sent promptly (via modem 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DAYO BUSINESS APPLICATIONS                                       Page 1</w:t>
      </w:r>
    </w:p>
    <w:p>
      <w:pPr>
        <w:pStyle w:val="PreformattedText"/>
        <w:bidi w:val="0"/>
        <w:jc w:val="left"/>
        <w:rPr/>
      </w:pPr>
      <w:r>
        <w:rPr/>
        <w:t>DAYO BUSINESS APPLICATIONS   Version 3.0+                        1 Ap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is a collection of multiuser business applications that provid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of inventory control, purchasing, invoicing, customers, vend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and more... All DAYO products are multiuser, designed to work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puter (PC) Based Local Area Network (LAN), like LANtastic (tm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vell (tm). DAYO can, however, be used in a 'standalone' mode; running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is full featured with features being added frequently. Unlike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off the shelf' products, DAYO is dynamic; constantly evolving in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perfect' program. Version numbers are used (ie: Version 2.0), but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ate a static/fixed program. Version 1.3 changed the next day to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+ and maybe tomorrow we will call it Version 1.3++ or 1.4... The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that you get the latest product available or if registered, the 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pgrade frequently to the latest release. You get the 'lates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st' product that may even include a suggested change by you. We do 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ed 'bugs' (we like to call them 'features') free and will (at our cos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out or send via modem the fix (usually the same day). We do not sup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manuals (another reason for a low cost since they total over 25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), but do supply them in a 'ready to print' format so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your own manuals. Note, all user manual documents can be rea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with the F1 (Help) function key. Like the programs, user manual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frequently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modules were created to be TOTALLY INTEGRATED with each oth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y can be used independently as w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is a MULTIUSER system. This means that when run on a network (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tastic (tm) or Novell (tm)), the databases and files can be shared;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taneously by more than one user. If used on a network, no chang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DAY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hundreds of reports for DAYO. Each module has many repor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to itself and DAYO Smart Reports contains many other re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uses databases, report forms, and configuration file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 III+/IV (tm) compatible. This means you can use the popular d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o edit, view, and report on data from the many DAYO databa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mple database management module is included with most of the mod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ovide you with additional means to modify, view, and report your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places NO LIMITATIONS on the number of records, 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        Back Orders             Smart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of Sale     Accounts Receivable     Materials Requirement Planning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Book        Accounts Payable       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           General Ledger          C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Look Up Databases       Pay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s         End of Period/Purge     Bar Codes 3 of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&amp; Billing    Little POS              Update &amp;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                SMS                     Report Wr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A               Simplest POS            Simple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EM POS           OEM Quotes              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DAYO requires DOS 3.3+, 640K, a hard disk, and an IBM (tm) compatible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DAYO BUSINESS APPLICATIONS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O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 Inventory is a Multiuser Inventory Control, Purchasing, and Vend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application. Use DAYO Inventory to create and mainta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entory of any product. Create and print purchase orders on a stand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or a Hewlett Packard LaserJet (tm). Receive purchase orders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entory, with the option of printing receivers ('key recs'), and inven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/price labels. Maintain a Vendors database complete with the vend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ing history. With the exception of the initial and ongoing data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new product and vendors, DAYO Inventory is totally menu driven. Since DAY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entory is multiuser, it is capable of operating on most of the PC b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s, ie Novell (tm). Other features include Reports, Labels, List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raph. A simple database management module is also included to provid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dditional means to modify, view, and report your data. The ability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your system is available with the addition of supporting DAY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s (ie: DAYO POS, DAYO EOP, DAYO AP, and mor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 - Billing &amp; Invo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POS (Point of Sale) is a Billing and Invoicing application fo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business. It is the DAYO module that permits you to invoice ou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while keeping an accurate record of all your 'sales'. 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:  Multiuser (ie: Novell), Registers, Quote Interface (to DAY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), Templates Back Orders, Data Entry Validation, Cash Drawers (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arallel), Databases are dBase (tm) compatible, HP Lase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s, Preprinted Invoices, Standard Invoices, Packing/Shipping L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Ship To/Mailing Address Labels, Sales Graphs, Special Custo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ing  ( Margin, Discount Off List, Fixed), Sales Tax Codes, Terms C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 Type Codes, Shippers/Method of Shipment Codes, Credit Limi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s (with DAYO Passwords), MRP interface, Multiple Prices, and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Price Book is a system of creating and maintaining specializ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ing for your customer/clients. Special printouts (Price Books/Catalog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printed to a standard printer, or to a Hewlett Packard (tm) Laserj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ompatible. It requires the presence of DAYO Inventory and DAYO P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oint of Sale) programs/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s are invoiced (with DAYO POS), using the price in the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(INV.DBF), or with one of the special Price Book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         -  Fixed Price for a Unique Item + Customer (1st Prior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         -  'Cost Plus'                              (2nd Prior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Discount  -  Discount off the List/Retail Price       (3rd Priorit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DAYO BUSINESS APPLICATIONS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Quotes creates sales order quotes based on the DAYO Inven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, and other DAYO databases. Quotes can be printed on a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or a Hewlett Packard (tm) Laserjet compatible printer. The quot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ed on a pre-printed form, on the Laser printer in a special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, or as a standard/default form. DAYO Quotes closely models itse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DAYO POS (Point of Sale) application and is totally integ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at application. Templates (kits or bundles),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INDEX is a program designed to manage the indexing of the DAY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 DAYO applications all have multiple indexes, and because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they be reindexed at least once daily, DAYO Index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to simplif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PASSWORDS provide DAYO Business Application users with a syste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security through the use of passwords. Its use is optional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in areas where more than one person has access 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O BACK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BACK ORDERS is the maintenance module for the processing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stomers/sales backorders. DAYO BO (working with DAYO POS) determ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nages the filling (allocation) of your customers backorders.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hrough an allocation process that determines what backordered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'fillable' because of receipts into the inventory. Creates the same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ices as DAYO 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 (ACCOUNTS RECEIV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AR is the 'final chapter' to the processing and maintenance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eceivables. DAYO AR includes routines to handle cash receip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, invoice types, terms, taxcodes, sales persons, and more.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re included (ie: Ageing, Customer, Sales...). There is a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int Statements (ie: SMART, 90, 60, 30 days), and another one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 'non' standard invoices (not applicable to DAYO POS). HP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s are provided as an option for Statements and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 (ACCOUNTS PAY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AP is the 'final chapter' to the processing and maintenance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yables. DAYO AP's key mission is to process/post your purchase ord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many other routines have been provided, ie: Expense Mainten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9 MISC Forms, Purchase Clearing, Vendor Maintenance, Hand/Manual Chec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Checks, Recurring Checks, Unlimited Bank Accounts, Unlimite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ormats and over 21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DAYO BUSINESS APPLICATIONS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 (GENERAL  LED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General Ledger provides a means to manage and report comp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nces. DAYO GL is totally integrated with the other DAYO packag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include computer generated posting, multiuser, double entry, 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, 30+ reports, budget management and unlimited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Look Up is a routine for DAYO users to view data from any DAY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or dBase (tm) compatible database (.DBF). No editing is 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vides a 'safe' tool for users that do not have the need to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the databases. Has multi-level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O E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EOP (End of Period Pack &amp; Inventory) contains routine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run at the end of a reporting period (ie: Month). DAYO EOP perm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permanently remove deleted records from the Accounts Receivable (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counts Payable (AP) databases, and to erase old report text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lso a routine for performing a Physical Inventory. Many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cluded (ie: AR Ageing, AP Summary, Inventory Mov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O SMAR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SMART REPORTS contain many reports/routines that will help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 your purchasing, inventory, invoices, backorders, sales, a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 There are MANY Reports/Lists/Routines included in Smart Repor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Single Warehouse, Valuation Expanded, ReOrder (2 weeks), ReOrder (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s), ReOrder (8 weeks), StockLevel Shortage, StockLevel Over,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ext, Late PO, PO - Due In This Week, Inventory Zero Cost, Inven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 Price, Inventory Zero Retail, Negative Onhand, Margin (History),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2 Weeks), Vendor List, Customer List, Inventory Item List,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List, Check Format List, Expenses List, Warehouse Adjustments, H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 Pull Sheet, Expanded Inventory, Available Inventory, Check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, GL Posting Problems, Tax Summaries, Master Inven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Taxable Sales, Department Sales, Sales Profit, Big Address Labe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Expanded, AP Adjustments, Batch Inventory Adjustments, 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ustments, Special Sales Report I, Special Sales Report II, Special Sa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III, Customer List #2, Insert Decimals, Warehouse Reorder,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On Screen, and a Printer Setup/Drive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MENU is a simple DOS level menu system for use with the DAYO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Business Applications. It consists of a menu program and a DOS bat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can modify/edit. Many features are available as menu options, i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screen fonts, 25, 43, or 50 lines per page, system statistics, view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CLOCK is a simple Clock display and optional alarm, that can 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imple job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DAYO BUSINESS APPLICATIONS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UPDATE is a program created to update and convert earlier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AYO databases and memory files. * It is required when attemp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any DAYO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RP (MATERIALS REQUIREMENT PLANN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MRP is a routine designed for manufacturers. DAYO MRP builds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d Items) from item (Components) in the inventory database. End Item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 be placed into inventory for later sales. Supports multi-level Bi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. Features include automatic inventory posting and cre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adjustment records, databases are dBase (tm) compati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user, and man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Payroll provides a system for the computation of payrol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es of any size. DAYO Payroll contains many features and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normally found in any PC payroll application. Some of DAYO payroll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include: Multiuser, unlimited employees, Weekly, BiWeekly,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thly payrolls, quarterly, year to date (YTD), and current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, databases are dBase (tm) compatible, Automatic payroll posting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ation, vacation maintenance, sick pay/days maintenance, check print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states, standard or fixed state tax, standard or fixed federal tax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I tax, overtime &amp; premium hourly wages, up to 8 deductions, exempt/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mpt deductions, view reports on screen, printer setup &amp; drivers,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+ configurable options, and man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&amp;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Time &amp; Billing comprises a system of creating invoices for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products. DAYO Time &amp; Billing is contains many features and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in many of the other DAYO modules. It has support for an inven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ables, projects/jobs/cases, and customers/clients. Other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: multiuser, unlimited customers/clients,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s/jobs/cases, project notes, customer notes, 30+ reports, 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of reports, databases are dBase (tm) compatible, laser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nvoices and statements, 2 styles of statements/bills, printer setup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s, cash drawers, and over 46+ configurable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DAYO BUSINESS APPLICATIONS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YO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Membership is an application designed to track membership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ion or organization. The ability to maintain records for don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s, payments and/or invoices has also been incorporated into the 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DAYO Membership to record member information and optionally, mainta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accounting system for dues and/or do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reports and reporting routines are included in this package, i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 List #1, Members List #2, Members Expanded #1, Members Expanded #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 Expanded #3, Ageing, Notes (Member), Dump (Complete Data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pts Statements, Folder Labels, Labels (Standard), Big Labe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, Form Letters, Browse Invoices, Invoices, Config Status,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On Screen, and Printer 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33 configuration options exist to further define how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, ie: Association Name, Association Address, Association Phone,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 Number, Next Due Date, Default Type, Default Group, Default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Customer Location, Current Directory, Form Letter Location,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, Payment Copies, Auto Print Payments, Balance On Receipt, Default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, Statement Port, Statement Copies, Default Statement Comment, In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, Invoice Copies, Auto Print Invoice, Default Invoice Comment,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, Auto Print Labels, Report Printer Type, Report Printer Port, Vi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ing, Auto Daily Indexing, Payment Title, Invoice Title, Color Scree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igh Intensit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YO ORD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Orders creates sales orders based on the DAYO Inven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, and other DAYO databases. Orders can be printed on a stand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or a Hewlett Packard (tm) Laserjet compatible printer. The ord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inted on a pre-printed form, on the Laser printer in a special la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, or as a standard/defaul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YO SHIPPING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Shipping Log records all invoices/goods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DAYO BUSINESS APPLICATIONS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YO Support Call Management System (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Support Call Management System (SC) gives you the platform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ing all your support and/or service calls.  It is by defaul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user system, allowing almost unlimited numbers of users to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simultaneously access the same data on a PC based LAN/Networ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 Novell (tm) and LANtastic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, features and reports include: Printer Setup, PIN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 Labels, PIN Phone List, PIN Expanded Report, PIN Usage/History Re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Call Log List, Daily Call Log Report, Incident/Support Call Log Re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#1/Problem List, Category #2/Problem List, Resolutions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List, Customer Labels, Configuration Status Report, Calculat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Reports On Screen, Company Name, Company Address, Company Teleph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Reference Number, Allow Customer Add, Customer Location, Phon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, Current Directory, Browse Category #1, Browse Category #2,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lutions, Serial Number Codes, Notes Screen Size, Assign PIN Bloc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Phone Log, Default Excluded Options, Use Passwords, Pass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/Browse, Global Pack &amp; Reindex, Miscellaneous Database Rout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Fonts, System Statistics, Report Printer Port, Auto Daily Index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or Mono Monitor, and High Intensity 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YO SALES MANAGEMENT SYSTEM (S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Sales Management System (SMS) was designed to aid the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ales person in the creation of Price Books and Quotes/Sales Orde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anagement of Contacts and Calendar events. It is by defaul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user system, allowing almost unlimited numbers of users to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simultaneously access the same data on a PC based LAN/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 of DAYO SMS, you can view customer information,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profiles/defaults, view the inventory, create price books,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es order quotes, maintain sales contacts, maintain a calendar,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and defaults for the entire system, run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 and print reports &amp;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DAYO BUSINESS APPLICATIONS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AYO RENTAL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RENTAL POS (Point of Sale) is a Billing and Invoicing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y business that rents items, equipment, or services, ie: Vide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pes, Furniture, Tools, Appliances, etc. This program requires the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O POS module for its reports and configuration settings. It is by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ltiuser system, allowing almost unlimited numbers of users to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simultaneously invoice using this one program on a PC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/Network. It can however, be run (like all DAYO products)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standalone'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O BAR CODE 3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BAR CODE prints 3 of 9 bar codes onto an Epson (tm) or IBM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dot matrix printer. It is integrated with the DAYO Inven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YO Customer databases. It can be used as a standalone applicatio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just have a limited number of labels to print, or have no use fo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ntory control or account receivable application. Labels are printed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labels (3.5 by 15/16 inches at 6 lines per inch). The inventory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label consists of an item number, its bar code, with the option to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e vendor item number, description, unit of issue, weigh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/location. The customer bar code label consists of a customer number,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code, with the option to also print the customer's name and tele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O was created by TJS LAB, a Software Publishing &amp; Computer Con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based in Orlando Florida. Support, Outsourcing, and customiz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O is a major function of TJS 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Credits'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per, a trademark of Nantucke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ASE III/III+/IV, a trademark of Ashton-Tat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lett Packard LaserJet, a trademark of Hewlett Packard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-DOS/PC/XT/AT/PS2,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basic, a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, a trademark of GE Information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ell, Novell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Ky, dLESKO Associ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DAYO BUSINESS APPLICATIONS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JS LAB Inc. was started in December, 1988 we started selling software</w:t>
      </w:r>
    </w:p>
    <w:p>
      <w:pPr>
        <w:pStyle w:val="PreformattedText"/>
        <w:bidi w:val="0"/>
        <w:jc w:val="left"/>
        <w:rPr/>
      </w:pPr>
      <w:r>
        <w:rPr/>
        <w:t>via the shareware market. 'Seeing into the future', we kept expanding the DAYO</w:t>
      </w:r>
    </w:p>
    <w:p>
      <w:pPr>
        <w:pStyle w:val="PreformattedText"/>
        <w:bidi w:val="0"/>
        <w:jc w:val="left"/>
        <w:rPr/>
      </w:pPr>
      <w:r>
        <w:rPr/>
        <w:t>line of products; insuring that all new modules would integrate with older</w:t>
      </w:r>
    </w:p>
    <w:p>
      <w:pPr>
        <w:pStyle w:val="PreformattedText"/>
        <w:bidi w:val="0"/>
        <w:jc w:val="left"/>
        <w:rPr/>
      </w:pPr>
      <w:r>
        <w:rPr/>
        <w:t>modules.  Additional features have also been added to the first modules</w:t>
      </w:r>
    </w:p>
    <w:p>
      <w:pPr>
        <w:pStyle w:val="PreformattedText"/>
        <w:bidi w:val="0"/>
        <w:jc w:val="left"/>
        <w:rPr/>
      </w:pPr>
      <w:r>
        <w:rPr/>
        <w:t>(ie: Inventory and Point of Sale). Over the past few years, many other DAYO</w:t>
      </w:r>
    </w:p>
    <w:p>
      <w:pPr>
        <w:pStyle w:val="PreformattedText"/>
        <w:bidi w:val="0"/>
        <w:jc w:val="left"/>
        <w:rPr/>
      </w:pPr>
      <w:r>
        <w:rPr/>
        <w:t>modules have been created (over 30 today!), making DAYO the largest, most</w:t>
      </w:r>
    </w:p>
    <w:p>
      <w:pPr>
        <w:pStyle w:val="PreformattedText"/>
        <w:bidi w:val="0"/>
        <w:jc w:val="left"/>
        <w:rPr/>
      </w:pPr>
      <w:r>
        <w:rPr/>
        <w:t>full featured Business and Accounting Shareware product in the world! Our</w:t>
      </w:r>
    </w:p>
    <w:p>
      <w:pPr>
        <w:pStyle w:val="PreformattedText"/>
        <w:bidi w:val="0"/>
        <w:jc w:val="left"/>
        <w:rPr/>
      </w:pPr>
      <w:r>
        <w:rPr/>
        <w:t>next goal is to be the largest in the commercial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AYO modules were created to be totally integrated. All features and</w:t>
      </w:r>
    </w:p>
    <w:p>
      <w:pPr>
        <w:pStyle w:val="PreformattedText"/>
        <w:bidi w:val="0"/>
        <w:jc w:val="left"/>
        <w:rPr/>
      </w:pPr>
      <w:r>
        <w:rPr/>
        <w:t>options in the many modules were created as a result of the ideas and</w:t>
      </w:r>
    </w:p>
    <w:p>
      <w:pPr>
        <w:pStyle w:val="PreformattedText"/>
        <w:bidi w:val="0"/>
        <w:jc w:val="left"/>
        <w:rPr/>
      </w:pPr>
      <w:r>
        <w:rPr/>
        <w:t>suggestions from the many DAYO users (a process that continues today). DAYO</w:t>
      </w:r>
    </w:p>
    <w:p>
      <w:pPr>
        <w:pStyle w:val="PreformattedText"/>
        <w:bidi w:val="0"/>
        <w:jc w:val="left"/>
        <w:rPr/>
      </w:pPr>
      <w:r>
        <w:rPr/>
        <w:t>is truly a user supported and develop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 is grouped into a 'Starter Pack', 'Add-ons', and 'Others'. The</w:t>
      </w:r>
    </w:p>
    <w:p>
      <w:pPr>
        <w:pStyle w:val="PreformattedText"/>
        <w:bidi w:val="0"/>
        <w:jc w:val="left"/>
        <w:rPr/>
      </w:pPr>
      <w:r>
        <w:rPr/>
        <w:t>Starter Pack includes: Inventory, POS, AR, Smart Reports, Quotes, and Menu.</w:t>
      </w:r>
    </w:p>
    <w:p>
      <w:pPr>
        <w:pStyle w:val="PreformattedText"/>
        <w:bidi w:val="0"/>
        <w:jc w:val="left"/>
        <w:rPr/>
      </w:pPr>
      <w:r>
        <w:rPr/>
        <w:t>Add-ons include all supporting DAYO modules like the End of Period, Accounts</w:t>
      </w:r>
    </w:p>
    <w:p>
      <w:pPr>
        <w:pStyle w:val="PreformattedText"/>
        <w:bidi w:val="0"/>
        <w:jc w:val="left"/>
        <w:rPr/>
      </w:pPr>
      <w:r>
        <w:rPr/>
        <w:t>Payable, Quotes, MRP, Bar Code and many more. The Others modules include</w:t>
      </w:r>
    </w:p>
    <w:p>
      <w:pPr>
        <w:pStyle w:val="PreformattedText"/>
        <w:bidi w:val="0"/>
        <w:jc w:val="left"/>
        <w:rPr/>
      </w:pPr>
      <w:r>
        <w:rPr/>
        <w:t>programs that can act as 'standalones' or are specialized, ie: Time &amp; Billing,</w:t>
      </w:r>
    </w:p>
    <w:p>
      <w:pPr>
        <w:pStyle w:val="PreformattedText"/>
        <w:bidi w:val="0"/>
        <w:jc w:val="left"/>
        <w:rPr/>
      </w:pPr>
      <w:r>
        <w:rPr/>
        <w:t>Payroll, Membership, Sales Management System, Support Calls Management, Report</w:t>
      </w:r>
    </w:p>
    <w:p>
      <w:pPr>
        <w:pStyle w:val="PreformattedText"/>
        <w:bidi w:val="0"/>
        <w:jc w:val="left"/>
        <w:rPr/>
      </w:pPr>
      <w:r>
        <w:rPr/>
        <w:t>Writer, and The 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JS LAB Inc. enjoys performing changes and customizations to existing DAYO</w:t>
      </w:r>
    </w:p>
    <w:p>
      <w:pPr>
        <w:pStyle w:val="PreformattedText"/>
        <w:bidi w:val="0"/>
        <w:jc w:val="left"/>
        <w:rPr/>
      </w:pPr>
      <w:r>
        <w:rPr/>
        <w:t>modules, and the creation of new ones. The rates for customization range from</w:t>
      </w:r>
    </w:p>
    <w:p>
      <w:pPr>
        <w:pStyle w:val="PreformattedText"/>
        <w:bidi w:val="0"/>
        <w:jc w:val="left"/>
        <w:rPr/>
      </w:pPr>
      <w:r>
        <w:rPr/>
        <w:t>$50 for customizing an invoice to whatever can be negotiated. Special 'deals'</w:t>
      </w:r>
    </w:p>
    <w:p>
      <w:pPr>
        <w:pStyle w:val="PreformattedText"/>
        <w:bidi w:val="0"/>
        <w:jc w:val="left"/>
        <w:rPr/>
      </w:pPr>
      <w:r>
        <w:rPr/>
        <w:t>are granted for enhancements and/or projects that can later be resold. Don't</w:t>
      </w:r>
    </w:p>
    <w:p>
      <w:pPr>
        <w:pStyle w:val="PreformattedText"/>
        <w:bidi w:val="0"/>
        <w:jc w:val="left"/>
        <w:rPr/>
      </w:pPr>
      <w:r>
        <w:rPr/>
        <w:t>hesitate to use our programmer's tal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 is constantly changing &amp; growing!  Each day brings ever more changes</w:t>
      </w:r>
    </w:p>
    <w:p>
      <w:pPr>
        <w:pStyle w:val="PreformattedText"/>
        <w:bidi w:val="0"/>
        <w:jc w:val="left"/>
        <w:rPr/>
      </w:pPr>
      <w:r>
        <w:rPr/>
        <w:t>and enhancements to one or more of the DAYO modules.  A new module is always</w:t>
      </w:r>
    </w:p>
    <w:p>
      <w:pPr>
        <w:pStyle w:val="PreformattedText"/>
        <w:bidi w:val="0"/>
        <w:jc w:val="left"/>
        <w:rPr/>
      </w:pPr>
      <w:r>
        <w:rPr/>
        <w:t>in th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DAYO BUSINESS APPLICATIONS                                       Page 10</w:t>
      </w:r>
    </w:p>
    <w:p>
      <w:pPr>
        <w:pStyle w:val="PreformattedText"/>
        <w:bidi w:val="0"/>
        <w:jc w:val="left"/>
        <w:rPr/>
      </w:pPr>
      <w:r>
        <w:rPr/>
        <w:tab/>
        <w:t xml:space="preserve">       DAYO BUSINESS APPLICATIONS    REGISTRATION COS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ices Effective as of 1 Ma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IE       DAYO Inventory Registration &amp; Program............   7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PE       DAYO POS Registration &amp; Program..................   7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QE       DAYO Quotes Registration &amp; Program...............   50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AE       DAYO Accounts Receivable Registration &amp; Program..   7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RE       DAYO Smart Reports Registration &amp; Program........   50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ME       DAYO Menu Registration &amp; Program.................   2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ERPACK  Registration for Inventory, POS, AR, Quotes,</w:t>
      </w:r>
    </w:p>
    <w:p>
      <w:pPr>
        <w:pStyle w:val="PreformattedText"/>
        <w:bidi w:val="0"/>
        <w:jc w:val="left"/>
        <w:rPr/>
      </w:pPr>
      <w:r>
        <w:rPr/>
        <w:tab/>
        <w:t xml:space="preserve">      Smart Reports and Menu (when bought together)      250.00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PS *     DAYO LITTLE POS Registration &amp; Program...........   2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P1 *     DAYO SIMPLE POS Registration &amp; Program...........   2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P7 *     DAYO SIMPLEST POS Registration &amp; Program.........    CALL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P2 *     DAYO Returns &amp; Refunds POS Registration..........   2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BI       DAYO Billing &amp; Invoicing Registration............   7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BE       DAYO PB Registration &amp; Program..................    4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XE       DAYO Index Registration &amp; Program................   2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IDE      DAYO Password Registration &amp; Program.............   3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OE       DAYO Back Order Registration &amp; Program...........   3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VE       DAYO Accounts Payable Registration &amp; Program.....   7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LE       DAYO Look Up Registration &amp; Program..............   3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EE       DAYO End of Period/Purge Registration &amp; Program..   50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WE       DAYO Materials Requirement Planning (MRP)........   75.00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 &amp;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YE       DAYO Payroll Registration &amp; Program..............   7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GE       DAYO General Ledger (GL) Program &amp; Registration..   9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39       DAYO Bar Code Registration &amp; Program.............   4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PR*      DAYO Rental POS Registration &amp; Program...........   3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ZE       DAYO Order Entry Registration &amp; Program..........   50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SE       DAYO Shipping Log Registration &amp; Program.........   2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FE       DAYO Return Management System Registration.......   4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JE       DAYO Job Costing.................................   9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POS       DAYO GUI POS (Req VGA)...........................  12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AIN4       DAYO BRAIN (Req VGA).............................   99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TE       DAYO Time &amp; Billing..............................   9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DE       DAYO Membership..................................   9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CE       DAYO Sales Management System.....................   9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SC       DAYO Support Calls Management System.............   95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RW       DAYO Report Writer (Relational Report Writer)....  199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NE       DAYO Network Manager for Novell Netware(tm) 2.1+.  149.00  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CLOK     DAYO Clock Registration &amp; Program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YOUPDT     Update &amp; Conversion Program.............       Sub-Total:  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hipping &amp; Handling:         $5.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COD Charge                  ($5.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quires DAYOPE or DAYOBI                                       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Total:  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s: We make changes at a very reasonable rat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:  Check, Money Order or C.O.D. only. Orders over $500.00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 processed if Certified Check.  C.O.D.s over $500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ified check or ca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       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       TJS LAB, Inc.</w:t>
      </w:r>
    </w:p>
    <w:p>
      <w:pPr>
        <w:pStyle w:val="PreformattedText"/>
        <w:bidi w:val="0"/>
        <w:jc w:val="left"/>
        <w:rPr/>
      </w:pPr>
      <w:r>
        <w:rPr/>
        <w:tab/>
        <w:t xml:space="preserve">   _______________________________       5104 North Orange Blossom Tr.</w:t>
      </w:r>
    </w:p>
    <w:p>
      <w:pPr>
        <w:pStyle w:val="PreformattedText"/>
        <w:bidi w:val="0"/>
        <w:jc w:val="left"/>
        <w:rPr/>
      </w:pPr>
      <w:r>
        <w:rPr/>
        <w:tab/>
        <w:t xml:space="preserve">   _______________________________       Suite 2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Orlando, Florida 328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(407) 291-39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