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keeping Mad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07 East 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ama City, Fl.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904) 785-8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et your Bookke be your bookkee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REA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    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                   Page   Screen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   3       6  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ingle Entry Bookkeeping.................   3       7  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...................................   4       8     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.....................................   5      10  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license.......................   6      12     2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..................................  11      24    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creating list.......  12      27     6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sorting list........  21      48    1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year, start a new....................  11      25     5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, starting..........   9      19     4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, using.............   9      20     4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information, changing................  12      26     5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........................   6      14     2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modifying........................   8      17     3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cknowledgements...................   4      10     1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or/Client, creating list of............  13      30     6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ors, sorting list......................  21      49    1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, creating list of...................  13      29     6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/Client, sorting list................  21      48    1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printer.....  24      56    13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screen......  22      51    1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printer...  25      57    13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screen....  23      52    1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entry, editing an....................  19      44    1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files, sorting.......................  20      47    10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record, saving to disk...............  16      36     8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printer.....  24      55    12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screen......  22      50    1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printer.....  24      55    1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screen......  22      49    1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transaction, entering................  14      31     7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ffers............................  20      17     3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systems..........................  10      22     4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......................   7      15     3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, running Bookke from..............   7      14     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Revenue Service.....................   4       9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REA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    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                   Page   Screen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at beginning.......................   4      24     5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activity from.....................  11      31     7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returning to......................  13      31     7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nance Menu..............................  19      43    1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.......................................   8      18    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.....................................   8      18     4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..............................   9      20     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s Menu...........................  24      55    12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ting..............................  24      55    12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printer........................  26      58    13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screen.........................  25      58    13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Menu.............................  25      58    1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printer....................  25      57    13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screen.....................  23      53    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entry, editing a.....................  20      45    10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files, sorting.......................  21      47    10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printer.....  25      57    13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screen......  23      52    12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record, saving to disk..............  19      43     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transaction, entering...............  17      37     8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User...........................  26      58    13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ports Menu..........................  22      49    1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..................................  11      24     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.................................  10      25     5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.......................................  26      58    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a complete, full featured,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, not crippled in any way, professional qua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system copyrighted by Emerald Co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f Panama Ci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ingle entry bookkeep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method is the oldest, most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implified and most proven method of keeping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receipt and expense transactions involved with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have been told that you must use a doubl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program in your business. This is simp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ngle entry bookkeeping method is an Internal Re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APPROVED METHOD of keeping a record of all rece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pense transactions involved with running a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requires a lot less ti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ooks than other methods, especiall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( written in Basic ) has been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in a successful electrical contracting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nual gross receipts of near on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now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tributed for other's use and benefit.  It h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advanced features and enhancements tha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Share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ew to computers you may not have heard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Basically this means an author has prepa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gram which you are free to copy and encour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with others, but the author requests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is disk from a shareware distributo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$7 or $8 then you have not paid the requir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gistration fee fo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nly paid a DISTRIBUTION/HANDLING FEE to th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and handle a disk. NO PORTION of this fee go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software for his programming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ested to pay the REGISTRATION FE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is software. This fee is also a matter of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cience. The idea is that if the program is usefu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licens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Revenu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ighly recommend that if you don't have the latest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Tax Guide for Small Business" and "Business Expens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published by the Department of the Treasury,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nue Service ) that you obtain one by visi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office of IRS or by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is a copyrighted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program of Emerald Coast Software (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nama Ci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is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distrib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, many hours of effort and tim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ed in the development of this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license to try Bookkeeping Made Painl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 (not to exceed sixty days) withou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using Bookkeeping Made Painless beyond the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 ( and we hope you do ) you must remit a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venteen dollars ( $17.00 plus $2.00 for shipping &amp; hand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the latest version ) directly to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 individual, organization or other entity may reprodu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duplicate, or copy the program, manual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file herein for any commercial purpose,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or commercial gain whatsoever without the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of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user is granted the right, and encouraged to pri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copy version of this manual for his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user is also granted the right to give, copy,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wise distribute WITHOUT CHARGE the comple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and true copy of the un-license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Emerald Coast Software makes no warranty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mplied, with respect to the software described here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quality, performance, marketability,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user acknowledges that ECS is not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consequential or direct, arising out of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The user assumes complete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s made or actions taken based on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tributed through use of this software product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anying instructional or reference materials provi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Operators of electronic bulletin board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by licensed and encouraged to post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les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Bookkeeping Made Painless may be uploaded to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from commercial system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rce, and BIX, so long as the only charge p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subscriber is for on-line time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 for the program. Those copying, sharing,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nically transmitting the program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o delete or modify the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ve notices from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Bookkeeping Made Painless software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may not be modified and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No entity or person other then 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ccept payment or royalties for this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pressed written agreement with Emerald Co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should have at least the follo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 IBM/PC or compatible 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OS 3.0 or highe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512 Kb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 minimum of two floppy drives are required bu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drive is recommended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isplay card/monitor with graphics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can be installed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any hard disk driv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space&gt; press the space bar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enter&gt; press the key marked ENTER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the installation step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Bookkeeping Made Painless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Use the "GO.BAT" or "INSTALL.EXE" to install Bookkee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Painless on your hard disk. You may use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you wish although the examples assume BOOKK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f a directory does not exist, INSTALL will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and install BOOKKE.EXE and supporting sampl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Modify CONFIG.SYS if necessary, making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num of 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Once the above FILES &amp; BUFFERS stat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your CONFIG.SYS file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you have installed BOOKKE.EXE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OKKE  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art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have a CONFIG.SYS fil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a file which is read by the compute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up boot and CTRL-ALT-DEL three-key boot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which must be on the boot disk,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for DOS as well as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adabl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CONFIG.SYS may contain more statement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used by Bookkeeping Made Painl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following minimum values for th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 statements in CONFIG.SYS.  More that the minimu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ectly 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re are multiple FILES and or BUFFERS lin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(usually put there by differ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s) keep only the largest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Bookkeeping Made Painless does not at thi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 mouse directly, it will work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compatible mouse hooked up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not generally network awar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from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Bookkeeping Made Painless is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desolving archive and you are reading thi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med that Bookkeeping Made Painless is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Bookkeeping Made Painless by typing BOOK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s long as BOOKKE.EXE is in the PATH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can be used from any dr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Please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use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typing BOOKKE and pressing enter, you will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 welcoming you to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less. You will also see "Un-Licensed Copy -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use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ice is not in the registered/licensed versi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receive when you send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enter&gt; key and you will be taken to a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must enter your company information and,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LY, the drive path and directory where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created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entries are straight-forward and simple.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attention to the "drive for data"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the destination drive ( and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ed )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BOOKKE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C:\  is the destination drive for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\DATA\  is the destination sub-directory for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backslash ( \ ) as the las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for your destination drive and/o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r data files ar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your data drive information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directory from which you are running BOOK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your company information (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printed on your reports )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rectory does not exist, it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loppy Disk"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floppy disk system ( yes, it work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loppies also ) then you should ente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\          or        B: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B:\  is your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B:\DATA\ is your sub-directory on your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your company information (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printed on your reports )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rectory does not exist, it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ctivity with Bookkeeping Made Painless takes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enter all of your expense and receipt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cess the other great features of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less which lie beyond in the lesser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you must first go to the Setup Menu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highlight the Setup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ready and eager to wor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t, firs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accou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first highlight the "Start a new account ye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enter your screen will clear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warning that all of your existing bookkeep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revious accounting period will be destroyed and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that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eviously used Bookkeeping Made Painl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made a backup of your last accounting perio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"N" without the " and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Edit/Delete/Backup Menu and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ST ASSURED that Bookkeeping Made Painles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 any of your other programs or files and this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mply to remind you to back up your last years book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f you have not yet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r information has been entered,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less will make a number of data files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disk in which the information which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tored. This is the information that will be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your reports ( and if necessary, the I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/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company information that you ent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rst started Bookkeeping Made Painless. It is her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that you need it for a change of addres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or change data dr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*                     *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be in the same directory in which Bookke.EXE re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ANY information from this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*                     *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s an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make full use of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a list of account numbers and name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e sample file "ACCOUNTS.DAT" which contain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fairly general in nature but they may be adequ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or build on the sample fil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"ACCOUNTS.DAT" to the drive and/or sub-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stor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hen add to the account numbers and nam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"Enter account numbers and names"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your account numbers and names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s in the s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:   a two digit number, followed by a 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          03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5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1 Merchan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dit the existing "ACCOUNTS.DAT"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new "ACCOUNTS.DAT" file you can do so by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program which saves it's file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have a word processor that saves in pure ASC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EDLIN from your 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the sample "ACCOUNTS.DAT"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py it to your data disk AFTER you have "started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year"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tart another accounts number and nam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k to do so but the file MUST be named "ACCOUN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01 thru 84 are to be used for deduc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85 thru 99 are to be used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ble expenses ( such as personal withdrawal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nique user friendly feature will become more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pparent as you use Bookkeeping Made Painless.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hat allows you to enter a frequent "Receip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's name only one time during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ist of customer's who do business with you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basis. You may do this in one "sitting",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lectivly be added to your list automatically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Bookkeeping Made Painless or you may ad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t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is entered once, then it is available to you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in the future at the touch of a key. You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type this customer's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also be created or edited with a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 that saves it's files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creditor ( paye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similar to the above "Enter a fr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" only you enter a business's name with whom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busines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may also be entered at one "sitting" or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dded as you use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and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 where you may continue with your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expens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your arrow keys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and the screen will clear and you will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where you will enter all of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on screen instructions and you will find ou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asons the program is called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redit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called for is the name of the creditor ( paye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om you made the expense purchase. You must now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business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creditor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enter accou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ter the two digit expens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s with the expens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remember the account number you may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arrow keys to highlight your selection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and your account number and account name will be "typ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. You will then be placed at "enter date of exp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expense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entries do not have to be entered in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be entered in any order and then so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then s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ookkeeping Made Painless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expenses file. This will plac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ologicial order ( starting with 01/01/YY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the check that you had writte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purchas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enter the check number, each previously entered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xpense was a cash purchase, enter a 0 ( zero 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check number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of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ost of the purchase just as you would if you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calculator.  Each digit will be scroll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git is entered. You do not have to en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enter an amount larger than 999,999.99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have to enter it in two or more entries (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entry being 999,999.99 ) and use the sam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cription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a short notation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description of expense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ense information to your disk file.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before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given the option to save the entry to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expen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not previously enter the creditor's 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regular creditors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a creditor with whom you do business in-frequen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not want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creditor is one from whom you make a regular purch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want to add the name to the list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add the name to the list press &lt;Y&gt; and Bookk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Painless will automatically add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ave your expense entry to your disk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ish to enter another expense record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more entries to make, then press &lt;Y&gt;, if not press &lt;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ceipts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Main Menu, highlight the "Enter a recei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"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You will then be presented with a screen up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enter all of your receipts from your busin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on screen instructions and you will discove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power of Bookkeeping Made Painless and how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entries do not have to be entered in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be entered in any order and then so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and then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ookkeeping Made Painless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receipts file. This will plac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nological order ( starting with 01/01/YY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ustomer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asked for is the name of your custom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m you have received payment.  You must now typ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customer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Date recei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payme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receipt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recei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date is today's date. You may ed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invoice number for which payment w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ustomer's check number for which paymen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nd press &lt;enter&gt;.  If the payment wa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h, enter a zero and press &lt;enter&gt; or leave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tate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State for sales tax.  As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s, each digit will scroll to the left, in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City for sales tax.  As you enter the fig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git will scroll to the left, in calculat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ocedure as with State and City Ta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TOTAL amount of the payment received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axes. As you enter the figures, each digit will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, in calculator style. You do not have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recei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hort description for which the payment wa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n invoice number, you may wish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receip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completed your receipt entry screen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r ent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 name which is not in your "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 customers" you will be asked if you wish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  Edit/Delete/Fi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rom this menu that you will be able to do your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vious entries and sorting of your accounts list, cr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customer list, expense and receip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rting of each of these lists will be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CCOUNTS.DAT" file which contains your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ames will be sorted in ALPHABETICAL order,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so that you may us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ame to quickly locate correct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xpens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xpense entry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Expense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ditor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receip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Receipt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ditor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Expen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expense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h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expenses or list expense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Receip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receipt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h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receipts or list receipt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account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accounts so that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ustom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customers so that each custo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reditor (payee)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creditors so that each cr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Report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ll this a quick look because all information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when you return to the menu, it will be dis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view. ( no, it will not be deleted or gone fore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The screen will clear and you will be shown twe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of expense account numbers and names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ook at these expense entries for a quick che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for the year to date of expenses for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reviewed the displayed expenses, you may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screen of expenses and account numbers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ast screen has been displayed ( a maximum of f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ss &lt;enter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ingle month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mmary is similar to the "year to date" summary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for one selected month at the time fo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starting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dates for a quick look at each expense entry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s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ingle account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ish to check or review. Enter your 2 digit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shown a window in which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date and ending dates for a look at each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that has been entered with the desir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that correspond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will be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screen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instantly be shown a year to date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receipts for each month and a grand total for the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ate. (Note: If you are using sample files and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beyond today's date - all totals will be shown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life, you do not make entries ahead of today's date ).(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in which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 starting date and the ending date ( inclus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hich you wish details of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of receipts from ( and including )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ru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listing, you will be shown Gross Receip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sales tax collected, City tax collected, Other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, Net Receipts and an "Exempt Receipts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s under the taxes are INCLUDED in the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under "Gross Receipts" and they represent tha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otal receipts which was collected for 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screen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Net Receipt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receipts" and represents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s LESS the amounts under all "tax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In other words - add the "Net Receipts" and all "tax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have the same total as indicat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ss Receipts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Exempt Receipt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Receipts" and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total receipts for which no taxes ( of any kind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t your printer to 12 characters per inch for all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 y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n the "Screen Reports Menu" except that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month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ccounts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accounts" in the "Screen Reports Menu"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summ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detai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where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tarting date and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 screen that lists the dollar amounts f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ceipts from sales/service/prof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ss expense total,  Non deductible expen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deductible expenses and  Total Profit ( or Loss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at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"Profit/Loss report to scree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 all information is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*        *        *        *        *        *        *        *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Thank you for using Bookkeeping Made Painless. My sincere hope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is that you find that the drudgery of the day to day bookkeeping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chore has become much less painful or maybe even "Painless".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Ed Nolin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*        *        *        *        *        *        *        *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Bookkeeping Made Pain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"Order Commercial Version"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a previous version of Book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Painless, please use the "Order Latest Upgrade" 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