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is  Copyright (C) 1991 by  Rosewoo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 Journal  is   distributed  under 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concept. Non-registered users  of Rosewood Journ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a limited  license to  use Rosewood Journal  for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  not  to  exceed  90  days  in  order  to  determin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osewood Journal beyond this trial period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a copy of Rosewood  Journal allows a user to 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pies  of Rosewood  Journal as  desired, and  to use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machines,  but  the  same registered  copy  of 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 may not be in  use on more than one  machi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are granted a license to copy Rosewood Journa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of others,  subject to the above restrictions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wood  Journal must  be  copied  in  absolutely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censee may  accept or  request a  charge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for Rosewood Journal except for a dis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ge of up to $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of electronic bulletin  board systems may post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for downloading by 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of  public domain  or  user-supported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 copies  of  Rosewood  Journal subject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 after obtaining written permission from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ll not-for-profit organizations  or vend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.  In any  case,  no charge  may  be made  f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Rosewood Journal except for a disk 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