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 U M B L E   v 3 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: &lt;Empty&gt; Productions (joakim.erdfelt@swsbbs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eased on : February 23rd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 by: Hank Leukart (ap641@cleveland.freenet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JUMBLE: DOOM's just not the same any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OOM: Where the sanest place... is behind a trig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What is JUMBLE v3.0?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Navigating through J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Universal JUMB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Custo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Op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Pre-Made JU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Authors' Greets and how to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[9] Revision History of JU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[1]: What is JUMBLE v3.0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BLE is a DOOM item randomizer; it randomly places,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, and powerups in new locations.  JUMBLE creates an entire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because nothing is in the same place twice!  You can control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 places the objects.  Maybe you want lots of Imps, health, o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 can be done with JUM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BLE is very easy to use.  It is completely menu driven, an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ew features since v2.0.  It overcomes all other randomiz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ease-of-use,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d Software has requested that DOOM add-on utiliti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hareware version of DOOM.  JUMBLE and future relea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mpty&gt; Productions will comply with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[2]: Navigating through J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JUMBLE, you can either use the mouse or the keyboard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s very simple.  If you would like to give JUMBLE a command,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to press the button that activates it. You can check box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box, and move up and down in a window by using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.  JUMBLE uses "file folders" to switch between screens. 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screen, just click on the tab of that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keyboard is simple as well.  To activate a comman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specified on the button that activates the command. 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"file folders" press the [TAB] button.  You may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between check boxes, and activated scroll bars.  The ALT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d to activate ho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[3]: Universal JUMB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iversal commands are the ones that are alway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"file folder"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"Random Number Seed" allows you to choose a four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ich is used to randomize the items in DOOM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another random setup later by using the previous s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"Get Random Seed" will cause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enerate a four digit number to be used as the s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"Exit" will exit the JUM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"GO!" will cause JUMBLE to alter your DOOM WAD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item configuration you have selected in the "file fold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"Credits/Greets" will display the JUMBLE cred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JUMBLE, and show you what is soon to be relea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mpty&gt;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[4]: Custo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stom Configuation screen allows weighting of DOOM item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Random Use Picks," you can have JUMBLE automaticall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ights of objects.  You may also weight objects yourself. 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DOOM objects is located in the interior window.  The "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displays the name of the item.  The "Use" column specif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ill appear in the game at all; "YES" is specified if it will and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ill not.  The "Times" column displays that item's weigh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f an Imp has a weight of 3, and a shotgun has a weight of 1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hree Imps there will be one shot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Stats on Current Item" area displays what type of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 For instance, a green column is an impassable item, and a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 is health and a power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[5]: Op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Screen allows you to choose what items are random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deal with the weigh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"Retain" section, you may choose to retain impassable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, enemies, health, and powerups.  When you retain items, JUMBLE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from the default DOOM steup in their place.  However, JUMBLE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items in other positions.  For instance, if you select "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," JUMBLE will not change the positions of existing enemies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enemies in place of other items.  Choosing "Retain Keycard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tting all keycards on the Custom Configuration to "OFF"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ards only in their default positions with no ex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"Increase Enemy Difficulty By ONE" does just tha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enemies more difficult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"JUMBLE" section, you may choose to alter the po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cards, the space marine starting locations, and the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locations.  Jumbling the keycards may cause problems if a ke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vailable to open a locked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Maximum" section lets you specify the maximum amount of amm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, bosses, enemies, health, and powerups that will appear on 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No" section allows you to decide whether ammo, armor, bo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, furniture, health, and powerups will appear on th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the "Randomization Factor" decides how many of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tually be moved.  Unless this box is checked, the slide ba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[6]: Pre-Made JU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Made JUMBLEs are JUMBLE configurations which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nd allow you to reload and either edit them or use them on you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"file folder" will display a directory tree which will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load or save *.JBL files.  When a *.JBL file is 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escription will appear in the "Description" area.  If the *.JBL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or is not a valid JUMBLE file, then that area will say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BLE comes with two nessecary *.JBL files.  DEFAULT.JBL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AD file to the DOOM default.  COMPLETE.JBL does this as we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to restore netDOOM defaults and also can be used if your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had major al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selecting a *.JBL file, JUMBLE will ask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or retrieve it.  By loading it, JUMBLE will alter your DOOM W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configuration in the *.JBL.  If retriev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will be loaded into memory, and JUMBLE will then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electing "Save Current," JUMBLE will allow you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figuration in a *.JBL file.  Upon doing this, JUMBLE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filename and a short description of the *.JBL file.  JUM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sk you if you would like to save the *.JBL as a "Tiny" or "Hu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  A Tiny model uses only 13k of space but saves only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s.  A Tiny model also works much faster than a Huge model. 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uses 65k but saves locations, parts, rotation, and more. 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ge model for netDOOM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[7]: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list of future released from &lt;Empty&gt;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DE - Just Another DOO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x480x256 color VESA stand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editor with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EATURES / Special Effec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p transforma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RROR     BEND       RI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EW       STRETCH    TIGHT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QUASH     BUBBLE     "AutoMak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ntegrated JU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erspective View of Level. (Possibly with Texture ma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GD  - Looking Glass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of the JAD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mirror, some, but not all Maps inside of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 for the seasoned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DS - Screwed Up DOOM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a the SOUND version of the original JUM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P  - Music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 the musical scores in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 them with your own MIDI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Possible Projects / (Suggestions from abroad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OOM Graphics editor. - For Enemies, Walls, Floors, Weapons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SE PROJECTS are created by &lt;Empty&gt;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URRENT PROJECTS will ONLY work on the full REGISTERED version of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ALL ID Software should you have any problems with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their responsibility.  They cannot, will not, help you with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BLE (tm) 1994 by &lt;EMPTY&gt; Productions - [DOOM is a trademark of ID Softwa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[8]: Authors' Greets and how to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akim "SVEN" Erdfelt    - joakim.erdfelt@sws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erdfeltl@iia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airer / Secondary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annes "HOSER" Erdfelt - erdfelt@b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. User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weven Swede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6o9)448-o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hrs/7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pto 14.4k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a Testers / Idea People / P.R. People / Tech 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641@cleveland.Freenet.Edu    - Beta, Idea, P.R., &amp; DOC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sackk@bones.et.byu.edu       -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mgrev@rahul.net             - Beta,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.cable@tsoft.net            - Beta,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ritt@roses.stanford.edu     - Beta,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hr@crl.com                  -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mcnutt@vyonous.kennesaw.edu   - Beta,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rush@vyonous.kennesaw.edu     - Idea, P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dao@netcom.com                -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olin@netcom.com              -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[9]: Revision History of J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0    - First full PUBLIC release of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elease as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MBLE3.ZIP  - Program, Support files,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MBLE3S.ZIP - Suppliment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ins Various JBL files made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natics across the 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0b8  - Round of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ompleted mouse support for Pre-Defined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ore mouse support add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dded "File Already There"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 few Cosme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0b7  - Bug Fi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0b6  - This *SHOULD* be the final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n Pre-made JUMBLE directory picklist.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maximum characters allowed (ex. FILENAME.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n't change directory properly and the screen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wed up when you did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ome of the Get Random Random number button wasn't "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croll bar in "Pre-made Jumbles" folder didn'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erly when selecting vi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When NO ENEMIES was set the finished jumble didn't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rons of hell in episodes 2 &amp; 3. Even though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pisodes they are *NOT* b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0b5  - Major round of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Jumble Space marine didn't work. shoul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Jumble &lt;&lt;DEATHMATCH&gt;&gt; didn't work. shoul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ncrease enemy by didn't work. shoul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croll bar in "Pre-Made Jumbles" folder didn'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erly. it left dro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o means of manually entering in the randomization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&lt;ALT-F&gt; comman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directory names with periods "." now show up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lty in "pre-made" jum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electing invalid names in "pre-made jumbles"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ustom" pulldown menu now *NOT*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nvalid = "......"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etains the locations of the highlight bar when mov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der 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etain enemies didn't work. shoul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jumble marines also jumbled deathmatch star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ther you chose them to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When you chose no boss's it left out cacodemons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 round of cosme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screen changed. "look at the bottom note on it."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0b4.2- Mini BUG fix. cause system-hang if used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0b4.1- Fixed the JUMBLE routine. "Add one thing, ruin ano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0b4  - STYLE sheets dropped for SAVE/RESTOR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LL keyboard support now. (ya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/RESTORE uses *.JB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check for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ORING your defaults now requires that you go to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hoose DEFAULT.JBL and allow JUMBLE to re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OPS button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0b3  - OOPS recovery now works. On *ALL*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just Episode 1 level 1.  (guess 'OOPS' is appropri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0b2  - Removed some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ganized other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mor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OOPS" recovery WORK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problems / hanging of machin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SHAREWARE vs REGISTERED version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MBLE works to a limited ex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ngs that DO NOT work as of ye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crease Enemy difficulty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andomizat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etain size of enemies  (Possibly will remove this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ubstitution random &lt;blank&gt; for &lt;bla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Predefined Style are sketchy at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0b1  - OK. This is a BETA so gimme a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much other than user interface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50 line color VG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ouse support (Full keyboard support in late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Expanded RANDOM seed range. (0-9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andomizat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ustom randomization-from lis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urn off selected TYPES of items in final J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Keep selected TYPES of items in final J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redefined JUMBL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0    - After a persuasive recomendation from John Romero (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e via Hank Leukart) stating that they Enjo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1.02 relase but please in all future add-on release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uch the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removed the '-R' switch and used the ENTIRE ite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ardless to what version of DOOM the user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Well the memo wasn't specifically to ME from Mr. Ro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it was generally directed towards people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add-on"s for D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PLEASE if you make an add-on to DOOM don't to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 RELEASE.  Otherwise iD might just tak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stance on add-on softwar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2   - Whoops. stupid me thought EVERYONE who would use thi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ull registere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ded the '-R' swi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defaults to the SHAREWARE item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set this switch to use the "extra"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1   - Fixed that no start point bug by ignoring ALL start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    - First release it jumble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caused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times the Start points didn't showup. 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