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PYTHON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holds 49 new sounds for DOOM1.1. It was created afte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ed people saw DMSILLY.ZIP. They happened to think of the H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il, and history wa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sounds are from the DMSILLY.ZIP collection;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, and impossible to improve upon. Favorites inclu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o-hoo", the "Honey, I'm home", the burping, the shotgun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 Trek doors. The rest were sampled from the Criterion Col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 of Monty Python and the Holy Grail. They seem to work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requires Bill Neisius' excellent DMAUD.EXE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, just pkunzip into a temporary directory and call RUNM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 of your original DOOM1.WAD file will be made prior to mod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are welcome:  andrev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! Adam Isgreen and Andr Vrign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