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anks for carrying DOOM on your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efer you give DOOM a filename of DOOM1666.ZI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Sep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make your life easier we are providing our gam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at is easy for you to divide into smaller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unks and still be simple for the user to inst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all the files from the BIG archive and separate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1: DOOM16-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ID.DI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2: DOOM16-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(last line modified to read disk 2/x)</w:t>
      </w:r>
    </w:p>
    <w:p>
      <w:pPr>
        <w:pStyle w:val="PreformattedText"/>
        <w:bidi w:val="0"/>
        <w:spacing w:before="0" w:after="0"/>
        <w:jc w:val="left"/>
        <w:rPr/>
      </w:pPr>
      <w:r>
        <w:rPr/>
        <w:t>*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 be sure to copy the FILE_ID.DIZ to ea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ify it so the last line reflects what number di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becoming a member of the 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distribution system please drop a note to Dan Li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OP) at Software Creations BBS (any speed modem 508-368-413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