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OSS-REFERENCE GUIDE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C240  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C262  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C262Z 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C277(F) �RPT-82  Exar  Exact pin-for-pin replacemen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C445    �RPT-85  Exar  Exact pin-for-pin replacemen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C587  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C588  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T5600 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T5620 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T56L22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T5650   �LIU-01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T5681   �LIU-01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T5683   �LIU-01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T5700 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T5720   �RPT-86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XR-T5750   �LIU-01  Exar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CM2203    �LIU-01  TI  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D22301    �RPT-86  RCA   Functional replacement with improved perform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