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SSM �AUDIO �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SM Audio Product range from PMI offers excellent performan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requiring DC to 100kHz precision analog sig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DIO OPERATIONAL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   e n      SR   BW   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Range*    nV/ Hz    V/us  MHz  nA    Pins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131P     XIND        13     50   10   .13    8 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131S     XIND        13     50   10   .13    8    SO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134P     XIND        2.8    13   10   500    8 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139P     XIND        5      11   30     5    8 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TAGE CONTROLLED AMPLIFIERS (VCA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variety of automatic gain and attenuation control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I offers a range of VCA's from the exceptional  �SSM-2014  to the c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 �SSM-2024.  The  �SSM-2014's  unique design permit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of Class A or AB gain co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   #      THD%   Dynamic   Ga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Range*     VCA's  (unity) Range(dB)    Class   Pins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013P  Commercial     1      0.01     106         A      14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014P  Commercial     1      0.01     116         A      16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024P     XIND        4      0.3       82         A      16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122P  Commercial     2      0.01     100         A      16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DIO PREAMP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-low noise instrumention amplifiers. The  �SSM-2016  can op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s up to  36V; the  �SSM-2017  is unity gain stable, and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external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  e n      THD%   SR   Max  GBW (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Range*    nV/ Hz   G=100   V/us  Gain  G=1000   Pins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015P   Commercial  1.3     0.007  6   &gt;2000    150     14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016P     XIND      0.8     0.003  10  &gt;2000    500     16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 NOISE MATCHED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           e n      GBW  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Range*    NPN/PNP  nV/ Hz    (Mhz)  Match (%)  Pins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210P     XIND       NPN     1.0     200      0.5       8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220P     XIND       PNP     1.0     190      0.5       8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ALOG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�SSM-2402  incorporates unique design techniques leading to exem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 performance. Features include TTL compatibility and guaranteed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-make. Power supplies of to  20V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        R on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Range*     THD%  (Ohms)  Iso (dB)   Pins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402P     XIND     0.003   60       110       14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402S     XIND     0.003   60       110       16      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TAGE CONTROLLE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for a variety of applications, all are 4-pole low-pass,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chip VCO's. The  �SSM-2045  and  �SSM-2047  also contain VCA's on-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erature    #      #      BW  Filte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Range*    Filters  VCA's  (kHz)  Range (dB)   Pins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044P   Commercial   1     ---    1000       92        16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045P   Commercial   1      2      250       92        18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047P   Commercial   1      3      250       92        18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YNAMIC RAN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increase or decrease dynamic range. The  �SSM-2120 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CA's and level detectors for a wide variety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 THD%   VCA Dynamic  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Range*    (Unity)  Range (dB)   Range (dB)   Pins 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120P   Commercial  0.01       100          100        22 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CHANNEL MULTIPLEXED SAMPLE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�SSM-2300  is a 1-to-8 demultiplexer which fits industry-standard 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s, but also contains on-chip eight hold capacitors and buff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self-contained data distribution system. The TTL and CM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can operate from 5 to 18 volt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  Typical Droop    V os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Range*      Rate (mV/sec)       (mV)      Pins  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300P   Commercial        500              8        16  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/ANTILOG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log, antilog, and log ratio conversion applications, the  �SSM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n-chip temperatur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erature   Trimmed Input     Dynamic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Range*    Bias Current (pA) (Current-Decades) Pins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100P      XIND            50                5           16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DE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ing on-chip temperature compensation, the  �SSM-2110  offer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utputs:  true RMS, absolute value, log of true RMS, and log of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erature     Detection   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Range*        Range (dB)      (%)         Pins  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SM-2100P    Commercial        100          0.5          18     Plastic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ercial:  0 C to 70 C; XIND:  -40�C to +85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