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I has developed the most advanced SPICE Op-Amp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to date.  This industry first is the result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by the macro-model program team at PMI. More mod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eased as they become available.  The following six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-42                       OP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-61                       OP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-64                       MAT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OP-42 macro-model i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iskette.  To access this model, exit to DOS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OP42.CIR" to your appropriate directory. The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onto your SPICE 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latest PMI macro-mode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local PMI sales office.  Complete sal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vailable in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