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PEATER PRODUCTS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MI's low power PCM repeater products are guaranteed over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mperature range -40�C to +85�C.  Each repeater contains a hi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ain, wide bandwidth preamplifier input stage to recover severe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tenuated serial data transmissions from the end of lo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ansmission lines.  The recovered data can then be reshaped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transmitted by the repeater's line driver output stages.  Typi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pplications include ATT and ISDN compatible primary rate (T1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148, T1C) repeater cards and telecom test equipment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POWER SUPPLY    # of                MA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ART   ����������������  ALBO     CLOCK      DATA      DYNAMI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NUMBER     VOLTS    mA   Diodes  SHUTDOWN     RATE    SENSI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</w:t>
      </w:r>
      <w:r>
        <w:rPr/>
        <w:t>RPT-82  +6.8/+4.4  13.0     1       NO       &gt;2Mb/s      &gt;40d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</w:t>
      </w:r>
      <w:r>
        <w:rPr/>
        <w:t>RPT-83  +6.8/+4.4  13.0     1       YES      &gt;2Mb/s      &gt;40d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</w:t>
      </w:r>
      <w:r>
        <w:rPr/>
        <w:t>RPT-85  +6.8/+4.4  13.0     1       NO       &gt;2Mb/s      &gt;40d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</w:t>
      </w:r>
      <w:r>
        <w:rPr/>
        <w:t>RPT-86  +5.6       10.5     2       NO       &gt;3Mb/s      &gt;50d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</w:t>
      </w:r>
      <w:r>
        <w:rPr/>
        <w:t>RPT-87  +5.6       10.5     2       YES      &gt;3Mb/s      &gt;50d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