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CEIVER PRODUCTS: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</w:t>
      </w:r>
      <w:r>
        <w:rPr/>
        <w:t>THE �LIU-01 SERIAL DATA RECEIVE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This high speed, monolithic, serial data receiver is capable of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recovering both clock and data from serial transmissions on lines 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t. to over 6000 ft. in length.  The versatility of the �LIU-0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nables it to receive data in a wide variety of application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cluding:  Digital Multiplexers, CSU's, Switching Equipment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SDN/T1 Modems, Test Equipment, Monitors, PBX's, LAN's, Industrial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munications, Process Control Equipment, Seismic Recording and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ploration Equipment, as well as many other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Power Supply: Voltage @ 5V Typ.      Data Rate: Minimum  &lt;300b/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</w:t>
      </w:r>
      <w:r>
        <w:rPr/>
        <w:t>Current @ 28mA                    Maximum  &gt;4Mb/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</w:t>
      </w:r>
      <w:r>
        <w:rPr/>
        <w:t>Preamp: Gain @ 52dB Min. Guar. Temp Range:-40C to +85C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</w:t>
      </w:r>
      <w:r>
        <w:rPr/>
        <w:t>BW (-3dB) @ 6MHz       Pricing @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# ALBO Diodes: 2                     100 Pieces: �LIU-01FQ  $15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Input Dynamic                                    �LIU-01FP  $12.0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</w:t>
      </w:r>
      <w:r>
        <w:rPr/>
        <w:t>Range: &gt;60dB                             �LIU-01FS  $14.4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ackage Styles:  16-pin CERDIP, PDIP and SO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