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MI Part Numb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�</w:t>
      </w:r>
      <w:r>
        <w:rPr/>
        <w:t>Device �Type �and �Model �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������������� �</w:t>
      </w:r>
      <w:r>
        <w:rPr/>
        <w:t>Burn-in �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       </w:t>
      </w:r>
      <w:r>
        <w:rPr/>
        <w:t>PMI offers all 0�/70�C, -25�/+85�C and -40�/+85�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       </w:t>
      </w:r>
      <w:r>
        <w:rPr/>
        <w:t>with burn-in.  Parts with this option ar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       </w:t>
      </w:r>
      <w:r>
        <w:rPr/>
        <w:t>the letters 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������������ �</w:t>
      </w:r>
      <w:r>
        <w:rPr/>
        <w:t>Electrical �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      </w:t>
      </w:r>
      <w:r>
        <w:rPr/>
        <w:t>Select Electrical Grade from data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 ����������� �</w:t>
      </w:r>
      <w:r>
        <w:rPr/>
        <w:t>Package �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 �    </w:t>
      </w:r>
      <w:r>
        <w:rPr/>
        <w:t>H = 6 lead TO-78   J = 8 lead TO-99   K = 10 lead TO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 �    </w:t>
      </w:r>
      <w:r>
        <w:rPr/>
        <w:t>P = Plastic DIP   PC = Plastic leaded Chi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 �    </w:t>
      </w:r>
      <w:r>
        <w:rPr/>
        <w:t>Q = 16 lead CERDIP   R = 20 lead CERDIP   RC = 20 Lead CE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 �    </w:t>
      </w:r>
      <w:r>
        <w:rPr/>
        <w:t>S = Small Outline Package   T = 28 lead CE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 �    </w:t>
      </w:r>
      <w:r>
        <w:rPr/>
        <w:t>TC = 28 Lead LCC   V = 24 Lead CERDIP   X = 18 Lead CE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 �    </w:t>
      </w:r>
      <w:r>
        <w:rPr/>
        <w:t>Y = 14 Lead CERDIP   Z = 8 Lead CE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 �  �������� �</w:t>
      </w:r>
      <w:r>
        <w:rPr/>
        <w:t>MIL-STD-883, �Class �B, �Revision �C �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 �  � </w:t>
      </w:r>
      <w:r>
        <w:rPr/>
        <w:t>PMI -55�C to +125�C devices are available with MIL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 �  � </w:t>
      </w:r>
      <w:r>
        <w:rPr/>
        <w:t>883,Class B, Revision C screening as standar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 �  � </w:t>
      </w:r>
      <w:r>
        <w:rPr/>
        <w:t>To order an 883 part, simply add the designation /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 �  � </w:t>
      </w:r>
      <w:r>
        <w:rPr/>
        <w:t>the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C-08 �BI �E �Q �/883 ����� Example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