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program indicates acceptance by user of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re encouraged to copy and distribute this program but users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, disassemble, or decompile this program or any por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I reserves the right to make changes to products and pricing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out notice. Although best efforts have been mad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information contained in this program as of 08/26/89, P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censor, LAMB Data Systems assume no responsibility for err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r any liability whatsoever arising from use of this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described therein. Please contact your nearest PMI represen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ll information in this program. IN NO EVENT SHALL PMI OR LAM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E LIABLE TO USER OR ANY OTHER PERSON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EXPENSES, LOST PROFITS, OR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was copied under license from LAMB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9 LAMB Data System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AMB �Data �Systems  �(408) �736-8773  Catalog Information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