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MI 1989 New Product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perational �Amp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-61    High speed, low noise, low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-64    High speed, wide bandwidth, low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-177   Ultra-Precision Op 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igital-to-Analog �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C-8143 12-bit serial Daisy-Chain multiplying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C-8228 Dual 8-bit multiplying CMOS with volt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SM �Audio �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M-2131 Ultra-low distortion, high speed, audio Op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M-2139 Dual low noise, high speed, audio Op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M-2210 Audio dual matched NPN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M-2220 Audio dual matched PNP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elecom �and �Datacom �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T-85   PCM repea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