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I INFORMATION/MAILING LIST FORM: Please fill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  Titl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 Department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 Mail Station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 State: __     ZIP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 Telephone: (___) ___-____ ext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 competitive part numbers designed i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tarts when?: _________ Annual volume projection?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terested in (specify quantity): ___________________ Qty: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concerning catalog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box to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 1988 Analog IC Databook      [_] SMD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 Cross Reference Guide        [_] 1988 SSM Audio Product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 Include me on your mailing list for PRECISION DECISION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Mail (or FAX 408-727-155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Precision Monolithic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Communications Department/B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Precision Decis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1500 Space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P.O. Box 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Santa Clara,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95052-802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or Mail to the Local Sales Off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