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the Kantronics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 PICTURE TRANSFERS and W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ck Rogers  K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uary 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AT "PICPRO"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small version of the larger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tile program "PACFILE" !  We hope this program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a few of the many features which are built in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FILE". Some of the more advanced features of PAC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hangeable Pic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Packet Pictur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Fax "ALT W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s from dis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Fil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ble Rou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Configuration of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lin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Message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i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nd Transmit to an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Kbyte Capture and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File is the most powerful packet termin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acket radio operator to date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when ordering.  PacFile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23 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Kansas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antronics WEFAX features to receive a wea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with your communications receiver,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PICPRO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terminal parameters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ommunications parameters are se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rate, parity to None, Databits to 8,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define the correct comport ie; com 1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holding the CONTROL key down, press the F10 ke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PICPRO configuration to disk. The next time you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ICPRO.EXE", you will not have to reconfigure the system.  PI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t for you.  You may need to make some changes in the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KPC commands.  You may use the following settings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I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F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25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L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RAME  7 (IF DIRECT CONNECT, NO DIGIS..OTHERWISE U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SERS  1       *** (ALL software flow controls off, P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icPro use RTS/C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shaking, pins 2, 3, 4, 5 and 7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-25 connector and RS-232 C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L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FL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FF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TAM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M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N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M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SERS  0/1 (KAM or KPC-4, spell "MAXUSERS"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e) USERS 1/1    (KAM or KPC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L   0   (It MUST be set to ZERO (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use PICPRO to receive the WEFA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you have the KAM or KPC audio input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output of a stable communications receiver o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oment PICPRO is in the terminal mode.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WEFAX or PICTURE mode by performing a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ntinue to see the CMD: prompt on your screen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eset the KAM or KPC, making sure the ABau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, between the KAM/KPC and the PC. Confir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WEFAX station tuned in, at the cmd: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FAX 1280 1. Start the scan of the chart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start the FAX picture or resync it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, and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 the FAX mode and while you are receiving a wea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, you can change the overscan rate by u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ge down keys to vary the sweep, ie; wefax 1280 1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when you press F1, but you may want to se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to your screen with less resolution. To do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-up key five (5) times. With practice, you will s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x picture appearing exactly as you would li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weatherfax pictur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weather fax picture is complete, press F8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to the RAM buffer. You can look at the pictur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LT D. If it is a picture or chart, you wish to sav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and give it a name, (we use an extension o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ictures and FAX for weatherfax)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ESC &lt;enter&gt; to go to the packet CMD: mode. Control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will again take you to the FAX mode you were in, or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you to the PICPR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o look at pictures in colors other tha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just look at this touch of genius Bob ha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PRO. While the picture is displayed on your screen, use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 arrows and watch the miriade of colors as you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pulled the directory of the PICPRO disk,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called, appropriately "VF.EXE". Pla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icture disk" with the pictures you are filing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wish to look at or view the pictur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, just boot the VF.EXE program and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give it the picture title you want to see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to view more pictures with VF.EXE.  Shift F10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to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on the disk is SCD.EXE. When you fi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rogram or file you would like to send or sav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transfer, simply load it. It will advise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if a picture appears on screen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screen dump" program will save as many pictur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while loaded or until the disk is full.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title will be incremented by one, (SCREEN.000...SCREEN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) until the screen dump/save utility SCD.EX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ackground"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F.EXE does not print your displayed picture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, then use the following method to send the picture to you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MS/DOS disks contain a program called "GRAPHIC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vehicle which allows a "SCREEN DUMP" or hard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ed screen. It must be loaded prior to booting PICPR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is resident in upper memory, it can be call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 printout of the screen by envoking the "print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On some PC clones, this is the "Shift / Print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command summary of the PICPRO.EX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A    = Go to PIC /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ember these commands are activated by firs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/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FAX 1280 1 = enters the wefax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up/Pagedown sets number of over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= restarts or resync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= captures the FAX chart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= saves the buffer to disk, enter title/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= escape from scan mode while receiving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L        = loads a picture or chart for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D        = Display picture or chart while in the FA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rrow keys to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= While in FAX mode, will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are the "terminal mode"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1       = Automated picture send/receive mode. (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at each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D        = Change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G        = Change screen colors, saved with Cntl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= Look at curren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= Send control C  (03 hex) to KPC/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= Send CONVERSE command to KAM/K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= Set terminal/KPC baudrate, etc..saved with Cnt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F10  = Saves your system configuration to the PICPR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ed information, you may wish to consult the C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article beginning on page 22 of the April 1988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Packeting, de BucK4A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ictures and Schematics in the PICPRO and PACFILE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6 disks / $25.00.  Single disks / $5.00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pictures for $5.00 each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 Rogers  K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 Pheasant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r Robins, Georgia  310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