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OP OPTIMIZER (TM), Version 1.0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P OPTIMIZ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P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PRG.ZIP   PROPOPT Version 1.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DOC.ZIP   PROPOPT Version 1.0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_OPT.ZIP   PROPOPT Version 1.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PROPOPT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POPT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ing, Science, Propellers,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ing, 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PROP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Engineering, Sc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Engineering, Science, Propellers,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PT designs propellers for experimental, commercial and 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craft. It determines aircraft drag and the best propell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ruise speed. The shareware version has many explan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PT designs propellers for experimental, commercial and mo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craft. It determines aircraft drag and the best propell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cruise speed. The shareware version has many explana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. Online help is provided for easy operation. An advan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also determines static thrust and optimum gearing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ared systems and can be used for fa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o get the latest version and final IRS change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eive full-time support throughout the year by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or FAX and a discount on next year's program.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$39 (plus 7.25% sales tax for CA orders and $5 S&amp;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ates Engineering is a small software &amp; engineering company owned and</w:t>
      </w:r>
    </w:p>
    <w:p>
      <w:pPr>
        <w:pStyle w:val="PreformattedText"/>
        <w:bidi w:val="0"/>
        <w:jc w:val="left"/>
        <w:rPr/>
      </w:pPr>
      <w:r>
        <w:rPr/>
        <w:t>operated by Donald 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POPT, Version 1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ates Engineering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Bate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ald R. Bates</w:t>
      </w:r>
    </w:p>
    <w:p>
      <w:pPr>
        <w:pStyle w:val="PreformattedText"/>
        <w:bidi w:val="0"/>
        <w:jc w:val="left"/>
        <w:rPr/>
      </w:pPr>
      <w:r>
        <w:rPr/>
        <w:t>Bates Engineering</w:t>
      </w:r>
    </w:p>
    <w:p>
      <w:pPr>
        <w:pStyle w:val="PreformattedText"/>
        <w:bidi w:val="0"/>
        <w:jc w:val="left"/>
        <w:rPr/>
      </w:pPr>
      <w:r>
        <w:rPr/>
        <w:t>2742 Swansboro Road,</w:t>
      </w:r>
    </w:p>
    <w:p>
      <w:pPr>
        <w:pStyle w:val="PreformattedText"/>
        <w:bidi w:val="0"/>
        <w:jc w:val="left"/>
        <w:rPr/>
      </w:pPr>
      <w:r>
        <w:rPr/>
        <w:t>Placerville, CA 95667</w:t>
      </w:r>
    </w:p>
    <w:p>
      <w:pPr>
        <w:pStyle w:val="PreformattedText"/>
        <w:bidi w:val="0"/>
        <w:jc w:val="left"/>
        <w:rPr/>
      </w:pP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