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P OPTIMIZ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ORDER FORM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to get the latest version.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ipped within one week of order receipt. 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ull-time support throughout the year by mail, telephone o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entitled to receive updates at a reduced fe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pecial request, let us know and if it would be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and can be incorporated within a 30 day response ti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to you in your registered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desired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quest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computer &amp; diskette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to:   NAME 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    ______________________ FAX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 OPTIMIZER Program &amp; Manual latest Version for DOS......   $ 3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 OPTIMIZER Advanced Version Program &amp; Manual for DOS....   $ 8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static thrust and gearing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orders add 7.25% sales tax ......................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.........................................   $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.......................................................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Donald R. 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ES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42 Swansboro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rville, CA 9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/FAX 916-622-1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