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No        PC-HAM 1.5 (G3ZCZ HAM RADIO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ophisticated  package  of  DATA BASE programs  for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 Amateur Operator written in BASIC and DBAS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filetype 2 are source listings in NBASIC and ar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ed in "Software for Amateur Radio", by Joe Kasser G3ZCZ,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ed by TAB Books, Blue Ridge, PA. (Book number 15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HAM   DOC   Documentation fo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   DOC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UND   BAS   Part of computer aided desig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LOT BAS   Part of computer aided desig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REQ  BAS   Part of computer aided desig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PLOT  BAS   Part of computer aided desig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PLK  BAS   Part of computer aided desig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BAS   Part of computer aided desig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   BAS   Part of computer aided desig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DEL  BAS   Part of DXCC record keep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EDIT BAS   Part of DXCC record keep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GEN  BAS   Part of DXCC record keep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READ BAS   Part of DXCC record keep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SORT BAS   Part of DXCC record keep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       DX    Part of DXCC package (Sample DXCC recor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     BAS   Sweepstakes contest game (si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 BAS   CONTEST OPER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  BAS   Reformats BASIC contest logs after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OOK  PRG   DBASE2 logboo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CLR  PRG   Part of DBASE2 logboo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PRIN PRG   Part of DBASE2 logboo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DBF  PRG   Part of DBASE2 logboo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DD   PRG   Part of DBASE2 logboo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ALL  PRG   Part of DBASE2 logboo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XCC  PRG   Part of DBASE2 logboo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 PRG   Part of DBASE2 logboo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QSL   PRG   Part of DBASE2 logboo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RCH  PRG   Part of DBASE2 logboo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AT  PRG   Part of DBASE2 logboo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 PRG   Part of DBASE2 logboo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LOG DBF   Part of DBASE2 logboo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     DBF   Part of DBASE2 logboo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85  DBF   Part of DBASE2 package (SAMPLE DATABASE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85  CHK   Part of conte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85  LOG   Part of contest package (SAMPLE BASIC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85  NDX   Part of DBASE2 package (SAMPLE INDEXED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85  RUN   Part of contest package (SAMPLE AS RUN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 2     BASIC Logg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NGE 2     Part of BASIC logg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EL   2     Part of BASIC logg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IT  2     Part of BASIC logg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NTER 2     Part of BASIC logg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UDGE 2     Part of BASIC logg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IB   2     Part of BASIC logg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ERGE 2     Part of BASIC logg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 2     Part of BASIC logg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ENAM 2     Part of BASIC logg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ESTR 2     Part of BASIC logg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END  2     Part of BASIC logg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RINT 2     Part of BASIC logg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2     Part of BASIC logg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2     Part of BASIC logg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   2     Part of BASIC logg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NFO  2     Part of BASIC logg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2     Part of BASIC logg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NTER BAS   Part of WAS record keep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EN   BAS   Part of WAS record keep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RINT BAS   Part of WAS record keep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NY   2     Part of antenna direction po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ATA  TXT   Part of antenna direction pointing package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UDGE 2     Part of antenna direction po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EN   2     Part of antenna direction po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IB   2     Part of antenna direction po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OINT 2     Part of antenna direction po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ORT  2     Part of antenna direction po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TGEN 2     Part of BASIC conte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TRD  2     Part of BASIC conte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ST16 2     Part of BASIC contest package CON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LSTG 2     Part of BASIC conte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TAKS 2     Part of BASIC contest package  SWEEPSTAKES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1   2     OSCAR Orbi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2   2     OSCAR antenna AZ-E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IC contest package  SWEEPSTAKES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1   2     OSCAR Orbi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2   2     OSCAR antenna AZ-EL calcula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