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   #####          #       ##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# #     #  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# #               #       #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  #               #       #     # #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#        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#     #  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#####          ####### ##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#    #####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#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      #####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#### 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HAM LOG FOR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E R S I O N 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 BY BROWNING 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LOG '88 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PC LOG '88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 INTRODUCTION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  HARDWARE REQUIREMENTS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  PC KEYBOARDS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  PRINT SCREEN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   ENTERING FIELDS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6   GETTING STARTED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7   BACKUP PC LOG '88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8   INSTALLING PC LOG '88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9   HARD DISK INSTALLATION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0  2 360K FLOPPY DRIVE INSTALLATION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1  DOS SETUP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2  AUTOEXEC.BAT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3  RUNNING PC LOG '88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4  PC LOG '88 FUNCTIONS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5  ADD/CHANGE ENTRIES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6  DELETE ENTRIES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7  BROWSE ENTRIES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8  WAS UTILITIES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9  WAS STATISTICS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0  UPDATE WAS FILE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1  EDIT STATES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2  REPORTS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3  PRINT LOG BY DATE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4  PRINT LOG BY STATE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5  PRINT LOG BY COUNTY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6  PRINT LOG BY COUNTRY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7  PRINT QSL LIST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8  SYSTEM MAINTENANCE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9  REINDEX DATABASE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0  BACKUP DATA FILES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1  RESTORE DATA FILES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2  EDIT SYSTEM VARIABLES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3  CALL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4  COMPRESS PRINT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5  NORMAL PRINT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6  TIME ZONE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PC LOG 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LOG '88 is a full featured Amateur Radio lo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BM PC and 100% compatibles.  PC LOG '88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ritten by a fellow ham for all radio amateurs,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PC LOG '88 package offer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DD/CHANG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DELE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BROW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ATE/TIME, CALL, CITY/STATE O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NSTANT WA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LOG BY DATE, STATE, COUNTY, COUNTRY OR NOT QSL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INDEX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UP DATA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 DATA FROM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VIRTUALLY UNLIMITED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EXTREMELY F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, XT, or AT (or 100%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360K Floppy Drive an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360K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2.X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PC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keyboard is similar to a typewriter keyboar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important differences.  The letters, number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standard positions.  The number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are identical to those on the main keyboar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interchangeably.  The &lt;NUMLOCK&gt; key ac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 LOCK&gt; key for the numeric keypad, and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hese keys between entering numbers and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ursor movement keys.  The &lt;INS&gt; key and the &lt;DE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you to insert and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mands that are useful for mov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ntering or editing data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KEYS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e or up arrow      move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x or down arrow   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s or left arrow    move on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d or right arrow   move one charac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a or home          move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g or del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pace               delet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t           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y                  delete word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v or ins     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nd an exact image of the screen to th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SHIFT&gt; and &lt;PRTSC&gt; at the same tim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to print a screen contai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these characters may or may not print core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 ENTER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entering data, each field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able length, indicated by a reverse video bo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ewer characters than the maximum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 or use one of the above mentioned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o the next or previous data item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the field completely, the program will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the next fiel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ew to PC's and have not read ov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, PC KEYBOARDS, please do so before g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  BACKUP PC LOG 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LOG '88 program disk is not copy protected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acked up easily using the DOS 'diskcopy' comman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ckup is made, put the original disk away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8  INSTALLING PC LOG 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distinct differences in the installation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 floppy disk configurations.  Careful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s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also be pointed out that PC LOG '88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er on floppy disk than on a hard disk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peed is true for ANYTHING that runs from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just PC LOG '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9 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sub-directory on the hard disk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LOG '88 files.  The following DOS command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-directory called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&gt; MKDIR LOG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LOG sub-directory has been created,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LOG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&gt; CHDIR LOG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PC LOG '88 Disk in drive A and copy the file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 COPY A:*.*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will be copied from the PC LOG '88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 LOG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0  2 360K FLOPPY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OS FORMAT command, format 2 diskettes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C LOG '88 PROGRAM DISK and label the other PC LOG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SK.  Insert the PC LOG '86 program disk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ewly formatted PROGRAM DISK into drive B: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PY command to copy the PC LOG '88 executabl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: to drive B: by enter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PCLOG.EXE B: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PROGRAM DISK from drive B: and in its plac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you labeled 'PC LOG '88 DATA DI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OS COPY command to copy the PC LOG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from drive A: to drive B: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*.DBF B: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1  DO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C LOG '88 can be used a CONFIG.SY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t the hard disk root ("\") level or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.  The CONFIG.SYS file tells the compute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 its memory.  If a CONFIG.SYS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an b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DOS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CON: CONFIG.SYS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=20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S=16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press the CTRL key and while holding it dow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Z" key.  Press RETURN and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file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NFIG.SYS file already exists, make sure that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entries are at least as large as the abo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CONFIG.SYS file is created or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existing CONFIG.SYS file, the system must be re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change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2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C LOG '88 can be used an AUTOEXEC.BA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t the hard disk root ("\") level or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.  The AUTOEXEC.BAT file execut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r system is booted and can conta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mands to be run in 'batch' mode.  (For more 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see your DOS manual.) If an AUTOEXEC.BAT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xist, creat 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DOS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CON: AUTOEXEC.BAT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LOG=&lt;DRIVE DESIGNATION&gt;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press the CTRL key and while holding it dow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Z" key.  Press RETURN and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file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 &lt;DRIVE DESIGNATION&gt; above with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contain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hard disk, the designator will be C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and for floppy drive configuratio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UTOEXEC.BAT file already exists, add the above lin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AUTOEXEC.BAT file is created or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existing AUTOEXEC.BAT file, the system must be re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change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3  RUNNING PC LOG 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PC LOG '88 from the hard disk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LOG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OG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PC LOG '88 from floppy, put your PROGRAM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: and your data disk in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to the A: driv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OG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4  PC LOG '88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ages contain a brief description of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, yet powerful functions of PC LOG '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5  ADD/CHANG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function to add QSO's to your log databas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currently existing QSO entries, such a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as QSL card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6  DELE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function to delete an entry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  BROW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owse function gives you the ability to scroll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ward through the log file.  The lo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sorted on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By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By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through the database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gUp, PgDn, HOME, and END keys. 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ill abort the process and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  WA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S UTILITIES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A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UPDATE W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DI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9  WA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full screen view of your progress as you wor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the WAS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0  UPDATE W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automatically look at the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 for which you have received QSL card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the WAS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1  EDI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function to add or delete states to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2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epor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RINT LOG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RINT LOG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RINT LOG BY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RINT LOG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RINT QS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3  PRINT LOG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gives you the ability to print part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og database by date range.  The default for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"01/01/80" and the default for END DATE is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4  PRINT LOG B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our log file sorted b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5  PRINT LOG BY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ou log file sorted by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6  PRINT LOG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our log file sorted b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7  PRINT QS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 report containg all log entries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QSL card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8 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MAINTENANCE MENU is accessed via MA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The following SYSTEM MAINTENANC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  REINDEX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 BACKUP DATA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  RESTORE DATA FROM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  PACK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.  SET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9  RE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ly , you may find that the search rout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correctly.  The most probable cause for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d index file.  This usually results from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r illegally exiting PC LOG '88 by turn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without first exiting the program.  If the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, you must reindex the files by selecting option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MAINTENANCE menu.  The reindexing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 variable amount of time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0  BACK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MAINTENANCE Backup utility uses the DO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backup all data base files and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files.  Having backups on hand should you loos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uld mean the difference between a few minute res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nd several hours to key all your data file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.  Always be sure and have enough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1  RESTOR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ORE utility will restore ALL databa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associated index files from a particular backu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know you only need to restore one or tw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use the DOS restore command outside of PC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2  EDIT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ive system variables used in PC LOG '88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can be changedvia this menu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is a description of each one 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3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call sign as you want it to appear 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4  COMPRESS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ode that is used by PC LOG '88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nto the COMPRESSED PRINT mode since all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in 132 column format.  If you are using a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use the code that resets your printer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(most use '18') for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5  NORMA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ode that returns your printer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6 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ZONE variable is used to for conversions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o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