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- 1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######   #####          #       #######  ####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#     # #     #         #       #     # #     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#     # #               #       #     # 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######  #               #       #     # #  ###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#       #               #       #     # #     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#       #     #         #       #     # #     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#        #####          ####### #######  ####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###    #####   ####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###   #     # #     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#    #     # #     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#      #####   ####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#     # #     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#     # #     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#####   ####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OMPLETE HAM LOG FOR PC'S AND COMPATIB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V E R S I O N   1.0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COPYRIGHT 1988 BY BROWNING WARE IN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*** COPYRIGHT 1988 BROWNING WARE INC. 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PC LOG '88 USER GUIDE             Page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.  _#P_#C__#L_#O_#G__#'_#8_#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.1  _#S_#H_#A_#R_#E_#W_#A_#R_#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is program is not free, and it is not in the publ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omain.  However, under the "shareware" concept,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ncouraged to copy and distribute it in complete, unmod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orm. See "SOFTWARE LICENSE" for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.2  _#D_#I_#S_#C_#L_#A_#I_#M_#E_#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IS PROGRAM IS PROVIDED "AS IS", WITH NO WARRANTY OF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KIND, EXPRESS OR IMPLIED, AND IN NO EVENT WILL BROWNING 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C.  BE LIABLE FOR DIRECT, INDIRECT, INCIDENTAL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NSEQUENTIAL DAMAGES RESULTING FROM THE USE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.3  _#S_#O_#F_#T_#W_#A_#R_#E__#L_#I_#C_#E_#N_#S_#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o version of this program is public domain software, no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t free software. Ownership of this program remain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ROWNING WARE INC. You are granted a license to copy and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program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.3.1  _#L_#i_#c_#e_#n_#s_#e__#F_#e_#e_#s  Register your copy of PC LOG '88 today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int the file REGISTER.TXT on your printer.  After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lled in the registration enclose it and a check or mon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rder for $20.00 and send it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BROWNING WARE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P.O. Box 1926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Birmingham, AL  352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.3.2  _#C_#o_#n_#d_#i_#t_#i_#o_#n_#s__#f_#o_#r__#C_#o_#p_#y_#i_#n_#g__#a_#n_#d__#D_#i_#s_#t_#r_#i_#b_#u_#t_#i_#n_#g 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ncouraged to make copies of PC LOG '88 for your friend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cquaintences, but it must be copied in unmodified for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mplete with the file containing this licensing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d full docu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You may charge a nominal fee which may include a reason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ofit for your duplicating and distributing services.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ay not charge a fee for use of the program; such licen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ee is payable only to the owner, BROWNING WARE IN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C LOG '88 may not be distributed in conjunction with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ther produ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perators of electronic bulletin board systems may post P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OG '88 for downloading by their users, providing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perator abides by the foregoing condi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*** COPYRIGHT 1988 BROWNING WARE INC. 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PC LOG '88 USER GUIDE             Page 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istributors of public domain or user supported software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istribute copies without further permission provid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bove conditions are m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*** COPYRIGHT 1988 BROWNING WARE INC. 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PC LOG '88 USER GUIDE             Page 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.4  _#I_#N_#T_#R_#O_#D_#U_#C_#T_#I_#O_#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C LOG '88 is a full featured Amateur Radio log program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IBM PC and 100% compatibles.  PC LOG '88 was desig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d written by a fellow ham for all radio amateurs, No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o Extr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standard PC LOG '88 package offers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apabiliti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*  ADD/CHANGE ENT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*  DELETE ENT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*  BROWSE DATA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BY DATE/TIME, CALL, CITY/STATE OR COUNT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*  INSTANT WAS STAT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*  REPOR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PRINT LOG BY DATE, STATE, COUNTY, COUNTRY OR NOT QSL'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*  SYSTEM MAINTEN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REINDEX DATABA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BACKUP DATA TO FLOPP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RESTORE DATA FROM FLOPP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ET TIME Z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*  VIRTUALLY UNLIMITED DATA STOR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*  EXTREMELY FAST OPE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.5  _#H_#A_#R_#D_#W_#A_#R_#E__#R_#E_#Q_#U_#I_#R_#E_#M_#E_#N_#T_#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BM PC, XT, or AT (or 100% Compatibl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1 360K Floppy Drive and Hard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2 360K Floppy Driv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pson Compatible Prin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OS 2.X or grea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*** COPYRIGHT 1988 BROWNING WARE INC. 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PC LOG '88 USER GUIDE             Page 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.6  _#P_#C__#K_#E_#Y_#B_#O_#A_#R_#D_#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PC keyboard is similar to a typewriter keyboard,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ew important differences.  The letters, numbers and symbo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re in the standard positions.  The numbers on the numer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keypad are identical to those on the main keyboard and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e used interchangeably.  The &lt;NUMLOCK&gt; key acts lik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SHIFT LOCK&gt; key for the numeric keypad, and serv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witch these keys between entering numbers and functio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s cursor movement keys.  The &lt;INS&gt; key and the &lt;DEL&gt;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nable you to insert and delete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ome commands that are useful for moving around the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hile entering or editing data are listed below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MMAND KEYS                   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------------                    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trl-e or up arrow      move to previous 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trl-x or down arrow    move to next 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trl-s or left arrow    move one character to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trl-d or right arrow   move one character to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trl-a or home          move one word to the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trl-g or del           delete character at curs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ackspace               delete character to the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trl-t                  delete 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trl-y                  delete words to the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trl-v or ins           toggle INSERT m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.7  _#P_#R_#I_#N_#T__#S_#C_#R_#E_#E_#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You can send an exact image of the screen to the printer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essing &lt;SHIFT&gt; and &lt;PRTSC&gt; at the same time.  If you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is command to print a screen containing graph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haracters, these characters may or may not print corerec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epending on your printer typ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.8  _#E_#N_#T_#E_#R_#I_#N_#G__#F_#I_#E_#L_#D_#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hen you are entering data, each field has a maxim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llowable length, indicated by a reverse video box. 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ype fewer characters than the maximum, you must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RETURN&gt; or use one of the above mentioned editing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o move to the next or previous data item.  However,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ll the field completely, the program will advanc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ursor to the next field automatic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*** COPYRIGHT 1988 BROWNING WARE INC. 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PC LOG '88 USER GUIDE             Page 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.9  _#G_#E_#T_#T_#I_#N_#G__#S_#T_#A_#R_#T_#E_#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f you are new to PC's and have not read over the prev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ction, PC KEYBOARDS, please do so before going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urt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.10  _#B_#A_#C_#K_#U_#P__#P_#C__#L_#O_#G__#'_#8_#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PC LOG '88 program disk is not copy protected so it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e backed up easily using the DOS 'diskcopy' command.  O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 backup is made, put the original disk away in a saf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l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.11  _#I_#N_#S_#T_#A_#L_#L_#I_#N_#G__#P_#C__#L_#O_#G__#'_#8_#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re are distinct differences in the installation for h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isk and floppy disk configurations.  Carefully follow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irections for your configu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t should also be pointed out that PC LOG '88 will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lower on floppy disk than on a hard disk.  The dif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 speed is true for ANYTHING that runs from floppy disk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ot just PC LOG '88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.12  _#H_#A_#R_#D__#D_#I_#S_#K__#I_#N_#S_#T_#A_#L_#L_#A_#T_#I_#O_#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reate a sub-directory on the hard disk that will con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PC LOG '88 files.  The following DOS command will cre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 sub-directory called LO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C&gt; MKDIR LOG    &lt;ENTE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nce the LOG sub-directory has been created, change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irectory to LOG by enter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C&gt; CHDIR LOG    &lt;ENTE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sert the PC LOG '88 Disk in drive A and copy the files to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: by enter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A&gt; COPY A:*.*   &lt;ENTE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ll files will be copied from the PC LOG '88 Disk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ub-directory LOG on the hard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.13  _#2__#3_#6_#0_#K__#F_#L_#O_#P_#P_#Y__#D_#R_#I_#V_#E__#I_#N_#S_#T_#A_#L_#L_#A_#T_#I_#O_#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sing the DOS FORMAT command, format 2 diskettes and lab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ne PC LOG '88 PROGRAM DISK and label the other PC LOG '8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ATA DISK.  Insert the PC LOG '86 program disk into drive A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d the newly formatted PROGRAM DISK into drive B:.  Use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*** COPYRIGHT 1988 BROWNING WARE INC. 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PC LOG '88 USER GUIDE             Page 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OS COPY command to copy the PC LOG '88 executable file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rive A: to drive B: by entering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PY A:PCLOG.EXE B:     &lt;ENTE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move the PROGRAM DISK from drive B: and in its place inse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disk you labeled 'PC LOG '88 DATA DISK'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se the DOS COPY command to copy the PC LOG '8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ata files from drive A: to drive B: by ent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PY A:*.DBF B:         &lt;ENTE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.14  _#D_#O_#S__#S_#E_#T_#U_#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efore PC LOG '88 can be used a CONFIG.SYS file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reated at the hard disk root ("\") level or on your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loppy disk.  The CONFIG.SYS file tells the computer how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llocate its memory.  If a CONFIG.SYS file does not exis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ne can be created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rom the DOS prompt, ent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COPY CON: CONFIG.SYS    &lt;ENT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FILES=20        &lt;ENT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BUFFERS=16      &lt;ENTE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Now press the CTRL key and while holding it down,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"Z" key.  Press RETURN and the following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isplayed to the scree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1 file copi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f the CONFIG.SYS file already exists, make sure that the FIL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UFFERS entries are at least as large as the above numb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nce the CONFIG.SYS file is created or changes have been ma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o an existing CONFIG.SYS file, the system must be reboo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o make the changes effect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.15  _#A_#U_#T_#O_#E_#X_#E_#C_#._#B_#A_#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efore PC LOG '88 can be used an AUTOEXEC.BAT file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reated at the hard disk root ("\") level or on your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loppy disk.  The AUTOEXEC.BAT file executes automa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ach time your system is booted and can contain one or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OS commands to be run in 'batch' mode.  (For more on b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les, see your DOS manual.)  If an AUTOEXEC.BAT file 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ot exist, creat one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rom the DOS prompt, ent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*** COPYRIGHT 1988 BROWNING WARE INC. 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PC LOG '88 USER GUIDE             Page 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COPY CON: AUTOEXEC.BAT  &lt;ENT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SET LOG=&lt;DRIVE DESIGNATION&gt;     &lt;ENTE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Now press the CTRL key and while holding it down,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"Z" key.  Press RETURN and the following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isplayed to the scree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1 file copi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place the &lt;DRIVE DESIGNATION&gt; above with the disk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at will contain your DATA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f you are using a hard disk, the designator will be C: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: and for floppy drive configurations, you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se B: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f the AUTOEXEC.BAT file already exists, add the above line to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nce the AUTOEXEC.BAT file is created or changes have been ma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o an existing AUTOEXEC.BAT file, the system must be reboo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o make the changes effect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*** COPYRIGHT 1988 BROWNING WARE INC. 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PC LOG '88 USER GUIDE             Page 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.16  _#R_#U_#N_#N_#I_#N_#G__#P_#C__#L_#O_#G__#'_#8_#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o run PC LOG '88 from the hard disk enter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D LOG          &lt;ENT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CLOG           &lt;ENTE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o run PC LOG '88 from floppy, put your PROGRAM disk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rive A: and your data disk into drive B: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og to the A: drive and ent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CLOG           &lt;ENTE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.17  _#P_#C__#L_#O_#G__#'_#8_#8__#F_#U_#N_#C_#T_#I_#O_#N_#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following pages contain a brief description of the eas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o use, yet powerful functions of PC LOG '88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.18  _#A_#D_#D_#/_#C_#H_#A_#N_#G_#E__#E_#N_#T_#R_#I_#E_#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se this function to add QSO's to your log database o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dit currently existing QSO entries, such as upd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ntries as QSL cards are recei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.19  _#D_#E_#L_#E_#T_#E__#E_#N_#T_#R_#I_#E_#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se this function to delete an entry from your datab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.20  _#B_#R_#O_#W_#S_#E__#E_#N_#T_#R_#I_#E_#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browse function gives you the ability to scroll backw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d forward through the log file.  The log entries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isplayed sorted on one of the following key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* By call sig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* By 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* By city/s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* By count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crolling through the database is accomplish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sing the PgUp, PgDn, HOME, and END keys.  The ES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key will abort the process and return you to the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.21  _#W_#A_#S__#U_#T_#I_#L_#I_#T_#I_#E_#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WAS UTILITIES consist of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* WAS STATIS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* UPDATE WAS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* EDIT STA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*** COPYRIGHT 1988 BROWNING WARE INC. 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PC LOG '88 USER GUIDE            Page 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.22  _#W_#A_#S__#S_#T_#A_#T_#I_#S_#T_#I_#C_#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Get a full screen view of your progress as you work tow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getting the WAS aw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.23  _#U_#P_#D_#A_#T_#E__#W_#A_#S__#F_#I_#L_#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is function will automatically look at the entries i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og file for which you have received QSL cards and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pdate the WAS file according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.24  _#E_#D_#I_#T__#S_#T_#A_#T_#E_#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se this function to add or delete states to the st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.25  _#R_#E_#P_#O_#R_#T_#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following reports are availab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*  PRINT LOG BY 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*  PRINT LOG BY S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*  PRINT LOG BY COUN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*  PRINT LOG BY COUNT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*  PRINT QSL LI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.26  _#P_#R_#I_#N_#T__#L_#O_#G__#B_#Y__#D_#A_#T_#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is function gives you the ability to print part or all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your log database by date range.  The default for START 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s "01/01/80" and the default for END DATE is TODAY'S D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.27  _#P_#R_#I_#N_#T__#L_#O_#G__#B_#Y__#S_#T_#A_#T_#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int your log file sorted by ST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.28  _#P_#R_#I_#N_#T__#L_#O_#G__#B_#Y__#C_#O_#U_#N_#T_#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int you log file sorted by COUN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.29  _#P_#R_#I_#N_#T__#L_#O_#G__#B_#Y__#C_#O_#U_#N_#T_#R_#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int your log file sorted by count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.30  _#P_#R_#I_#N_#T__#Q_#S_#L__#L_#I_#S_#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int a report containg all log entries that you hav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nt QSL cards f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*** COPYRIGHT 1988 BROWNING WARE INC. 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PC LOG '88 USER GUIDE            Page 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.31  _#S_#Y_#S_#T_#E_#M__#M_#A_#I_#N_#T_#E_#N_#A_#N_#C_#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SYSTEM MAINTENANCE MENU is accessed via MAIN MENU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.  The following SYSTEM MAINTENANCE function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vailab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1.  REINDEX DATABA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2.  BACKUP DATA TO FLOPP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3.  RESTORE DATA FROM FLOPP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4.  PACK DATABA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5.  SET TIME Z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.32  _#R_#E_#I_#N_#D_#E_#X__#D_#A_#T_#A_#B_#A_#S_#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ccasionally , you may find that the search routines ar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perating correctly.  The most probable cause for this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amaged index file.  This usually results from a crash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ogram or illegally exiting PC LOG '88 by turning of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C without first exiting the program.  If theis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ccur, you must reindex the files by selecting option 1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SYSTEM MAINTENANCE menu.  The reindexing function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ake a variable amount of time depending on the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cords in th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.33  _#B_#A_#C_#K_#U_#P__#D_#A_#T_#A__#F_#I_#L_#E_#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SYSTEM MAINTENANCE Backup utility uses the DOS back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mmand to backup all data base files and their associ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dex files.  Having backups on hand should you loose a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le could mean the difference between a few minute restor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ime and several hours to key all your data files back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anually.  Always be sure and have enough FORMAT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iskettes on h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.34  _#R_#E_#S_#T_#O_#R_#E__#D_#A_#T_#A__#F_#I_#L_#E_#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RESTORE utility will restore ALL database fil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ir associated index files from a particular backup s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f you know you only need to restore one or two specif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ata files use the DOS restore command outside of PC LO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'88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.35  _#E_#D_#I_#T__#S_#Y_#S_#T_#E_#M__#V_#A_#R_#I_#A_#B_#L_#E_#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re are five system variables used in PC LOG '88. 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variables can be changedvia this menu function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ollowing is a description of each one and what it do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*** COPYRIGHT 1988 BROWNING WARE INC. 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PC LOG '88 USER GUIDE            Page 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.36  _#C_#A_#L_#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is is YOUR call sign as you want it to appear on REPOR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.37  _#C_#O_#M_#P_#R_#E_#S_#S__#P_#R_#I_#N_#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is is the code that is used by PC LOG '88 to put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inter into the COMPRESSED PRINT mode since all report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inted in 132 column format.  If you are using a 132 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inter use the code that resets your printer to 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int (most use '18') for this sel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.38  _#N_#O_#R_#M_#A_#L__#P_#R_#I_#N_#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is is the code that returns your printer to normal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.39  _#T_#I_#M_#E__#Z_#O_#N_#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TIME ZONE variable is used to for conversions from lo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ime to GM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*** COPYRIGHT 1988 BROWNING WARE INC. 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PC LOG '88 - TABLE OF CONT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.  PC LOG '88..........................................  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.1   SHAREWARE.....................................  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.2   DISCLAIMER....................................  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.3   SOFTWARE LICENSE..............................  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.4   INTRODUCTION..................................  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.5   HARDWARE REQUIREMENTS.........................  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.6   PC KEYBOARDS..................................  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.7   PRINT SCREEN..................................  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.8   ENTERING FIELDS...............................  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.9   GETTING STARTED...............................  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.10  BACKUP PC LOG '88.............................  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.11  INSTALLING PC LOG '88.........................  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.12  HARD DISK INSTALLATION........................  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.13  2 360K FLOPPY DRIVE INSTALLATION..............  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.14  DOS SETUP.....................................   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.15  AUTOEXEC.BAT..................................   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.16  RUNNING PC LOG '88............................   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.17  PC LOG '88 FUNCTIONS..........................   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.18  ADD/CHANGE ENTRIES............................   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.19  DELETE ENTRIES................................   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.20  BROWSE ENTRIES................................   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.21  WAS UTILITIES.................................   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.22  WAS STATISTICS................................  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.23  UPDATE WAS FILE...............................  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.24  EDIT STATES...................................  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.25  REPORTS.......................................  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.26  PRINT LOG BY DATE.............................  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.27  PRINT LOG BY STATE............................  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.28  PRINT LOG BY COUNTY...........................  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.29  PRINT LOG BY COUNTRY..........................  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.30  PRINT QSL LIST................................  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.31  SYSTEM MAINTENANCE............................  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.32  REINDEX DATABASE..............................  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.33  BACKUP DATA FILES.............................  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.34  RESTORE DATA FILES............................  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.35  EDIT SYSTEM VARIABLES.........................  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.36  CALL..........................................  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.37  COMPRESS PRINT................................  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.38  NORMAL PRINT..................................  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.39  TIME ZONE.....................................  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- i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