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TheRef(tm)       Version 4.30       (TheRef43.ZIP)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Good Grief!...Has it really been that long since 4.21 h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 streets?  OK, so I've had it easy for too long!  So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we are, a new version going out the door.  Lots of litt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hanges to make TheRef(tm) better.  I'd still like to hear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uggestions, and even any gripes!  Tell me what you want,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hat you think I did right or wrong.  How can it be improved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There are a LOT of drives and Controllers out there that 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on't have listed... Do you have the manual or the data she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or any?  That info may never get entered without your help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A few people have contributed to TheRef(tm) by sending inf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nd they are listed on the Contributors Pag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</w:t>
      </w:r>
      <w:r>
        <w:rPr/>
        <w:t>Į bob �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��</w:t>
      </w:r>
      <w:r>
        <w:rPr/>
        <w:t>&lt; PRINTING &gt;�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Portrait:  If have a Laserjet II, please verify that it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set to graphics mode.  This is internal font #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or #02.  If you have a Laserjet IID, use internal font #24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se settings will give excellent results with the standa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age length of 60 lines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If you have a Dot-Matrix printer, it will default to 6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nes per page.  However, you may have to set it to graphic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ode at the command line.  Since this varies from printer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rinter, you should consult your owner's manual for guidanc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Landscape:  If you have a Laserjet II please verify that 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is set to graphics mode.  Since a compress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ont is required, choose internal font #21, or #22.  Also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ust reset the page length to 73 lines. (16.6 pitch, 8.5 poi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ze).  For the Laserjet IID, use internal font #27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If you have a Dot-Matrix printer, you will have to us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deways(tm) type printing utility.  Select a letter size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x11 matrix ("very tiny" in Sideways) that equates to a 7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ne page.  You may also want to select "doublestrike" 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enhance the readability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A new addition to TheRef(tm) comes from Steven Case.  He h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rovided 3 files that will automatically set up a Laserjet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QMS PostScript printer for Portrait or Landscape mode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king a hardcopy of TheRef(tm).  Steven's instructions 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ncluded in LAYOUTS.ZIP as the README file.  :)  -bob-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�</w:t>
      </w:r>
      <w:r>
        <w:rPr/>
        <w:t>&lt; FILES INCLUDED &gt;��                     2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following files are included in this version: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TLREF43.LAN ...... Controller Listing    (Landscape mode)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TLREF43.POR ...... Controller Listing    (Portrait mode)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D_REF43.LAN ...... Floppy Drive Listing  (Landscape mode)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D_REF43.POR ...... Floppy Drive Listing  (Portrait mode)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D_REF43.LAN ...... Optical Drive Listing (Landscape mode)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D_REF43.POR ...... Optical Drive Listing (Portrait mode)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HD_REF43.LAN ...... Hard Drive Listing    (Landscape mode)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HD_REF43.POR ...... Hard Drive Listing    (Portrait mode)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MFRDIR43.DOC ...... Manufacturer's Director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ITLE43P.AGE ...... Title Page for TheRef(tm), version 4.3x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NTRO43.DOC  ...... Version/Revision History for TheRef(tm)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IAGRAMS.DOC ...... A running reference guide to connectors,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</w:t>
      </w:r>
      <w:r>
        <w:rPr/>
        <w:t>interconnections, and tech stuff.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ADME43.DOC ...... (This document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ONTRIBS.DOC ...... The Contributors Page... THANK YOU !!!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ASERSET.ZIP ...... Setup files for Laserjet and PS printers,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</w:t>
      </w:r>
      <w:r>
        <w:rPr/>
        <w:t>by Steven Case.  *new*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AYOUTS.ZIP ....... Setup diagrams for Controllers. *new*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I still had a lot of information to put into this version,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ut it had to go to the presses, so they say.  Hopefully, I'll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 an update out while the weather is warm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By the next version I hope to be able to list an FTP site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nd an Internet Email address where I can be contacted, and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here TheRef(tm) can be obtained.             -bob-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Above all, have fun and enjoy computing!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