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(tm)      05-01-93    v4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(tm) is a comprehensive Directory of Hard Drives, Floppy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Drives, and Drive Controllers &amp; Host Adapters. 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novice and pro alike with integration problems and system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s provided in two handy formats; Portrait mode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refer a normal book-binding type print format, and(or)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Landscape capability.  And Landscape mode, for those wh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a computer-printout ty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ing, a Laserjet is preferred, but not necessary,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provided.  For viewing, LIST(tm) by Vernon Buerg, will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result, and allow text searches for finding specific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This version was a preliminary attempt to start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rly '89)    a list of drives in ASCII.  It was intended for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only, not released public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 Decided to change to a Database program instead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d '89)      for building a listing of drives and controllers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rait mode for all specs.  Still an in-hous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  Changed to Landscape mode for the Drives List.  St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1-89       portrait mode for controllers.  First distribution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nds.  Listed 431 drives and 134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 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20   First official public release on BBSs.   Went to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1-90       mode for both listings.  Listed 973 drives and 231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  This major release was formatted to support Laserj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25-90       printers, for maximum impact and clarity.  Portr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scape of printing were included for each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Diagrams.Doc" was started after the initial relea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it's way public, and so was released as an un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unning" document with all future releases of THEREF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ersion listed 1,055 drives and 286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0   This version brought sections on Floppy Drives and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4-91       Drives.  "Diagrams.Doc" was offically releas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  The Manufacturers Directory was expanded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s to cover the new sections, and page 5 w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grams.doc file.  This version listed 1,282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6 Floppy Drives, 140 Optical Drives, and 315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1   Important correction to Diagrams.doc file.  A "bug fix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s sent to distribution points for insertion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2   Minor correction to Diagrams.doc file.  No correction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.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20   More of everything.  Added  "logical" specs for IDE type</w:t>
      </w:r>
    </w:p>
    <w:p>
      <w:pPr>
        <w:pStyle w:val="PreformattedText"/>
        <w:bidi w:val="0"/>
        <w:jc w:val="left"/>
        <w:rPr/>
      </w:pPr>
      <w:r>
        <w:rPr/>
        <w:t>10-01-91       drives, per the suggestion of many. &lt;g&gt;  Added the La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field, but forgot to label it in the header! The 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as expanded to 7 pages.  TheRef(tm) now has onl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r's section,...something I have doubts abou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some Mfrs have different addresses for HDs, Flopp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  This version listed 192 Manufacturers, 1,553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, 432 Controllers, 95 Floppys, and 152 Opt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21   Minor corrections to 4.20... This was the version generally</w:t>
      </w:r>
    </w:p>
    <w:p>
      <w:pPr>
        <w:pStyle w:val="PreformattedText"/>
        <w:bidi w:val="0"/>
        <w:jc w:val="left"/>
        <w:rPr/>
      </w:pPr>
      <w:r>
        <w:rPr/>
        <w:t>10-02-91      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23   BBS On-Line version in Portrait mode, formatted for a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program.  Released only through KADE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0   Lots of little changes.  Access times changed from "mS" to</w:t>
      </w:r>
    </w:p>
    <w:p>
      <w:pPr>
        <w:pStyle w:val="PreformattedText"/>
        <w:bidi w:val="0"/>
        <w:jc w:val="left"/>
        <w:rPr/>
      </w:pPr>
      <w:r>
        <w:rPr/>
        <w:t>05-01-93       "ms", weights are now standardized in grams (g).  The He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king (P?) was dropped, since this is now reflec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ding Zone entry.  The COMMENTS section has been cleane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..It was previously 2 fields combined into 1 for Land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Now its one in both modes, and a little easi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 (hopefully).  The MFM designation is now gone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I'll get objections here, but since MFM is really 1,3R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ve decided to use that instead.  Some of the sizes are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converted to metric.  The drive heights for new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w being entered in millimeters.  Manufacturers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re now in International format (000.000.0000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n't be too much of a headache to those of u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&amp; CAN.  There's a change in the format for the land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f the Hard Drives section.  I needed more room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entries, so I moved the Mfr's name to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section.  Of course there's more info in each sec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ersion marks the introduction of the Contributors P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people who added to TheRef(tm) get my Thank You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m on the nets, let them know that you appreciate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in making TheRef(tm) a better produ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ose into statistics, this version of TheRef(tm)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905 Hard Drives, 533 Controllers, 218 Opticals, and  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rives listed. (Not to mention 217 Manufacturers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ersion also marks the first time I've included work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.  Included are three files from Steven Case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r setting of Laser printers for Portrait and Land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when (or if) you decide to make a hardcopy.  My thank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ven, and if you see him out there on the Electronic Airwa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him a big THANK YOU! &lt;g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ther small thing... This version includes a new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to help configure controllers.  There are only a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version, and I hope to double or triple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ext release.  This section is a direct outgrow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I received.  Of course, I also received reques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layouts, but for the near future, I'll leave that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Companies who are looking to make a living s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ype of information.   :)        -bob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