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 N V O I C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t to: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W. Radcliffe            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71 Silverado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fayette, CA  94549       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10) 283-6678             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                            Contact p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ele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     ) _____ -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:                                                        Tot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  MECHAN - Dynamic Analysis of Planar Mechanisms  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con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25 for individuals  $50 for corpor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ducational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MECHAN shareware has been delivered, accepted, and i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customer.  Upon receipt of this paid invoice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ed and be eligible for free telephone support and hel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ting up and use of program MECHAN plus free updates if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ade in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