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A R A F I L . E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ARAGON MEMORY CHANNEL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A U T I O 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ASSUMES THAT THE RADIO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LEAVE THE RADIO IN ANY WAI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ESCAPE key to EXIT a function when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an be used as a stand alo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management or as a complete  utilit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o. If you do not have a serial board install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ry to Connect to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ATA:  Each PMF file can contain 62 memories. Each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s 24 bytes or 1,488 byte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PARAFIL &lt;ENTER&gt;. On startup you will be ask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ur entries for the PARAGON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:  Enter your call.  The  letters A-Z, numerals 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the slash '/' are to be used in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 Delay:  .477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Delay:  8.1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: "Y":  Verify enabled or ON. The program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user either before or after an ent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ed  that  the  default value be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are accustomed to th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":  Verify disabled, almost all of the  promp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OFF.  The  ERASE all  memory  query 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.  Follow  the prompts. The  main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the stat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ive the program to someone else, or later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eeds to be changed, just delete it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used for two programs, PARAFIL and PAR-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ssumes that the PARAGON.USR file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MF memory files are in the current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PARAFIL MAIN MENU *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)onnect to PARAGON        O)pen a PFM fil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A)dd to memory file        E)dit memory file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L)oad PMF file             P)rint memory file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)ave PARAGON memories     Q)uit    Verify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  the  serial port (COM1:), extracts,  and  prin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a in the status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ile name with no extension. If no name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fault  name  PARAGON.PMF is used. When a file  is 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vious file loaded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 screen will appear along with the next record 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.  No duplicate channel numbers are allowed.  Please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hannel number takes  precedence  over  the 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scan/memory tune function/s. All but  the  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tag  has to be entered. When  entering the  frequenc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need  not  be entered for a whole number  and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is  allowed, formatting is automatic. The  frequenc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tained for the next record as a reminder. The defaul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 USB, and the crystal FILTER is 6.0.  See EDIT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cord is correct "F10= Confirm  ESC= Exit"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On pressing F10 you will be asked to either S)ave, E)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)uit. If saved the record will be written, form clear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for  the next entry. Upon exiting, if  any  records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, an index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 uses only the over-type  mode  while 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use the below editing commands. If you are in the 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edit and you wish to exit, put the cursor on the fir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F10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MOVEMENT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gUp] - Move to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gDn] - Move to la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nAr],[Tab],[Enter],[^M],[^X] - Move down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UpAr],[^E] - Move up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^S],[LfAr] - Move a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^D],[RtAr] - Move a 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^F],[End] -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^A],[Home] -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SERT/DELET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l],[BSP],[^G],[^H] - delete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^Y] -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^T]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Ins] - insert space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field was changed while editing a check mark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at the side of the field. If a mistake was made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store the field to the original entry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o to the field to be re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ess ^Y to clear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ess &lt;ENTER&gt; and the original entry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is not available for the alpha tag. (mo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edit a record  you will be  asked for an  OK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hen it will be rewritten. If the channel number was chan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 duplicate was found, you will again be asked for  an 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 added precaution. Follow the prompts. See AD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No entry deletion is available. You can use the PAR-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or manually erase a memory channel/s and then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to load a .PMF file into the PARAGON. When a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into memory only the channels in the file are  used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hannel in memory of a different number are una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nsole / 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:  Listing is by channel numb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:  You can list by records,  frequency,  or b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memory file or us the default na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 exists with the same name you be  notified.  All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are read, checked, and if in use written to th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 the same as Sto-Enter. Patience 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uess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e all PARAGON memory function is activated by p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^Z. All the memory channels will be cleared from the PARAG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n use or not. If you use the PAR-XL program  after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erasure, DO NOT USE THE MEMORY TUNE MODE. Enter tw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es before using this function. The scratch-pad channel (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in memory, if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ARAGON  memory file is indexed/sorted  twice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conditions: when it is loaded, if any  additional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/s where added, and after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 hangup  occurs try changing  the  fast/voic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LEAVE THE  PARAGON  IN A WAIT STATE.  Complete any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before using any software function. Run the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lled 'TIMDEF' to check against your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uses the following code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code:   SI (Select conden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imal: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code:  DC2 (Cancel conden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imal: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code:   FF (Form fe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imal: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address any comments or ideas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F. Masur, Route 2, Box 855, Perkins, OK 740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"Joe" KD5LQ                                        1/27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