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unlight Through The Sha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UN9308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ASCII and ANSI files--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reader.com 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--A zipfile description for BBS pos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