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small program to display the number of possible allel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hybrid cross.  I wrote it for my biology teac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a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Carlson on Exec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7Carlsons@vms.csd.mu.edu on Inter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