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LOGBOOK and QSL Management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Ver. 5.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BOOK and QSL Management Program is a computerized log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information usually found in a manual log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logbook has many advantages over a manual one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information very quickly on anything you can imagin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program will print out your QSL cards - ev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cord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name:      Number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_SIGN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S             3           repor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TR             3           repor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H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L-R            1           QSL received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L_S            1           QSL sent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'1' from the Main Menu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ption. If your logbook is not empty,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time user, you will start enter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logbook. I recommend typing everything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The program will convert automatically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ill see, the DATE is entered in the format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equency I usually write as 14.343 (the exact frequenc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enter i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I usually write as 5 9 for phone, or 599 for C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rite it as 59+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ime inputing data, the DATE for the new QSO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REQuency -  will be assumed the same as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QSL_R (QSL received) and QSL_S (QSL sent) are written 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ields are checked for validity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et you enter an invalid entry, but ask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to send a QSL card for a specific Q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 (for skip) in QSL_S. The label for a such marked Q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rin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the cursor between fields or within the field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using the arrows on the keyboard, or the WordSta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)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'2' from the Main Menu brings you to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Here you have two options: The first chang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L_R entry from N to Y. This is used if you ge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via the bureau, and want to record it with minimum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you will be presented by a sub-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y CALL_SIG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y CALL_SIGN and a specifi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y CALL_SIGN and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ption allows you to edit any fiel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option will let you delete a record from the log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obably be done very rarely. At the time of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is packed. This needs some extra space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take a little time if your database is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ING and/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'3' from the Main Menu brings you to the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1' in the REVIEWING MENU allows you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 for all QSOs with a specified station. Thi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 extremely fast - less then one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2' in the REVIEWING MENU allows you to view or pri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pecified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3' in the  REVIEWING MENU will allow you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formation, and optionally print it out. Play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m sure you will be thrilled with the ease of oper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 Incidently, you can search for and retrie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ywhere in the REMARKS field! Thus you can enter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ARKS field info like TEN-TEN numbers, QSL managers 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nything you can imag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LABELS FOR QS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'4' from the Main Menu, brings you to the Q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Send cards to whom you have not yet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Send cards for specified range of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Send cards for specifie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&gt; Send cards for any condition def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the program prints out a label for a QS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s the N in the QSL_S field to Y. (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&gt; fea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before, the labels are printed out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which comes in handy for the QSL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QSL look friendly, the other operato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If there is no name, "my friend' is writte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appears at the end of the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yet received a QSL from the oth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E QSL!' will be written. If you have already received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tation, "TNX for QSL"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Jacob, 4X1K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