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ateur Radio Internet Technic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"guts" of the Internet package for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ers who wish to write their own applications, or ada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ifferent hardwar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as distributed includes both the functions of an IP pack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nd-host system, including several servers. The implementation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, however. For example, if one wants to build a dedicated pack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local applications, the various applications and the TCP and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ay easily be omitted to sa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allows multiple simultaneous applications, each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simultaneous users, each using TCP and/or UDP. The only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, which is getting quite tight on the 820; the C compil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seems to generate much more compact code (typically 1/2 as larg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-80) so the PC seems more promising as a large-sca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portability, the pseudo-types "int16" and "int32" are used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igned 16-bit integer and a signed 32-bit integ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 these types are defined in machdep.h to be "unsigned 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l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ules pass data in chained structures called mbufs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buf *next;</w:t>
        <w:tab/>
        <w:t>/* Links mbufs belonging to single packe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buf *anext;</w:t>
        <w:tab/>
        <w:t>/* Links packets on que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data;</w:t>
        <w:tab/>
        <w:tab/>
        <w:t>/* Pointer to start of actual data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16 cnt;</w:t>
        <w:tab/>
        <w:tab/>
        <w:t>/* Length of data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somewhat cumbersome to work with, mbufs make it possibl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to-memory copies that limit performance. For example, when us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ansmitted it must first traverse several protocol lay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transmitter hardware. With mbufs, each layer ad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eader by allocating an mbuf and linking it to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 "chain" given it by the higher layer, thus avoiding sever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imitives operating on mbufs are available in mbuf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reate, fill, empty and free mbufs himself with the alloc_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ee_mbuf primitives, or at the cost of a single memory-to-memory cop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may use the more convenient qdata() and dqdata() prim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and IP require timers. A timer package is included, so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to call the single entry point "tick" on a regular basis.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ICK in timer.h should be defined as the interval between ti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. One second resolution is adequate. Since it can trigg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amount of activity, including upcalls to user level, "t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called from an interrupt handler. A clock interrup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 flag which will then cause "tick" to be called at us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Type-of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atures of the Internet is the ability to specify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priority) on a per-datagram basis. There are 8 levels of prece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ottom 6 defined by the DoD as Routine, Priority, Immed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, Flash Override and CRITICAL. (Two more are available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unctions). For amateur use we can use the lower fou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Welfare, Priority and Emergency. Three more bits specif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rvice, indicating that especially high reliability, high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w delay is needed for this connection. Constants for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interne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Protoco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user does not ordinarily see this level directly, i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sake of completeness. Readers interested only in the interfaces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lications programmer should skip to the TCP and UDP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implementation consists of three major functions: ip_route, ip_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p_rec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Gateway (Packet Router)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ip_route, is the IP packet switch. It takes a singl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mbuf containing the IP dat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route(bp,rx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</w:t>
        <w:tab/>
        <w:t>/* Datagram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xbroadcast;</w:t>
        <w:tab/>
        <w:t>/* Don't forwar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P datagrams, coming or going, pass through this function. Aft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, if any, the datagram's destination address is extracte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local host, it is "kicked upstairs" to the upp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and thence to the appropriate protocol module. Otherwise,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table consulted to determine where the datagram should b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g table uses hashing keyed on IP destination addresse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s". If the target address is not found, a special "default"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vailable, is used. If a default entry is not available either, an 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ination Unreachable" message containing the offending IP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xbroadcast" flag is used to prevent forwarding of broadcast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actice which might otherwise result in spectacular routing loop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 interface driver receiving a packet addressed to the broadc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at subnet MUST set this flag.  All other packets (including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ed packets) should have "rxbroadcast" set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route ignores the IP destination address in broadcast packets, pas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appropriate higher level protocol which is also made awar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nature. (TCP and ICMP ignore them; only UDP can accep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dded to the IP routing table with the rt_add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add(target,gateway,metric,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target;</w:t>
        <w:tab/>
        <w:tab/>
        <w:tab/>
        <w:t>/* IP address of tar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gateway;</w:t>
        <w:tab/>
        <w:tab/>
        <w:tab/>
        <w:t>/* IP address of neighbor gateway to reach this targ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etric;</w:t>
        <w:tab/>
        <w:tab/>
        <w:tab/>
        <w:t>/* "cost" measurement, available for routing decis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*interface;</w:t>
        <w:tab/>
        <w:t>/* device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rget" is the IP address of the destination; it becomes the hash ind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packet destination address lookups. If target == 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try is modified. "metric" is simply stored in the tabl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routing cost calculations when an automatic routing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. "interface" is the address of a control struc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evice to which the datagram should be sent; i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"IP Interfa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_add returns 0 on success, -1 on failure (e.g., out of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an entry from the routing table, only the target addres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to the rt_drop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_drop(tar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_drop returns 0 on success, -1 if the target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lower level interface used to transmit IP datagrams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face" structure,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nterface control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interface *next;</w:t>
        <w:tab/>
        <w:t>/* Linked list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;</w:t>
        <w:tab/>
        <w:tab/>
        <w:t>/* Ascii string with interface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16 mtu;</w:t>
        <w:tab/>
        <w:tab/>
        <w:t>/* Maximum transmission unit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send)();</w:t>
        <w:tab/>
        <w:tab/>
        <w:t>/* Routine to call to send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output)();</w:t>
        <w:tab/>
        <w:t>/* Routine to call to send raw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recv)();</w:t>
        <w:tab/>
        <w:tab/>
        <w:t>/* Routine to kick to process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(*stop)();</w:t>
        <w:tab/>
        <w:tab/>
        <w:t>/* Routine to call before detac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16 dev;</w:t>
        <w:tab/>
        <w:tab/>
        <w:t>/* Subdevice number to pass to se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16 flags;</w:t>
        <w:tab/>
        <w:tab/>
        <w:t>/* State of interf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IF_ACTIVE</w:t>
        <w:tab/>
        <w:t>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</w:t>
        <w:tab/>
        <w:t>IF_BROADCAST</w:t>
        <w:tab/>
        <w:t>0x04</w:t>
        <w:tab/>
        <w:t>/* Interface is capable of broadcas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nterface structure is for the private use of th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" is used to distinguish between one of several identical devic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ks or radio channels) that might share the same sen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is structure kept in the routing table. Two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tructure are examined by ip_route: "mtu" and "send"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unit size represents the largest datagram that this devi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; ip_route will do IP-level fragmentation as required to me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before calling "send", the function to queue datagra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"send"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send)(bp,interface,gateway,precedence,delay,throughput,reliabil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</w:t>
        <w:tab/>
        <w:tab/>
        <w:t>/* Pointer to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*interface;</w:t>
        <w:tab/>
        <w:t>/*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gateway;</w:t>
        <w:tab/>
        <w:tab/>
        <w:tab/>
        <w:t>/* IP address of gatewa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ecedence;</w:t>
        <w:tab/>
        <w:tab/>
        <w:t>/* TOS bits from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hrough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eliabi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terface" and "gateway" arguments are kept in the routing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each call to the send routine. The interface pointer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cause several interfaces might share the same output driv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dentical physical channels).  "gateway" is the IP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ing IP gateway on the other end of the link; if a link-leve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the send routine must map this address either dynamicall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dress Resolution Protocol, ARP) or with a static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nk is point-to-point, link-level addresses are unnecessa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routine can therefore ignore the gatewa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Type-of-Service (TOS) bits are passed to the interfa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eparate arguments. If tradeoffs exist within the subnet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lasses of service, the driver may use these argument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e.g., optional use of link level acknowledgments, priority que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the send routine will put a link level header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et, add it an internal output queue, start output (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) and return. It must NOT busy-wait for completion (unless i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evice, e.g., Ethernet) since that blocks the enti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face that uses ARP must also provide an "output" routin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level entry point that allows the caller to specify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header. ARP uses it to broadcast a request for a given IP address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routine used internally by the driver to send IP dat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ink level fields have been determined. It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output)(interface,dest,src,type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erface *interface;</w:t>
        <w:tab/>
        <w:t>/* Pointer to interface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est[];</w:t>
        <w:tab/>
        <w:tab/>
        <w:tab/>
        <w:t>/* Link level destination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rc[];</w:t>
        <w:tab/>
        <w:tab/>
        <w:tab/>
        <w:t>/* Link level sourc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type;</w:t>
        <w:tab/>
        <w:tab/>
        <w:tab/>
        <w:t>/* Protocol type field for link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</w:t>
        <w:tab/>
        <w:tab/>
        <w:t>/* Data field (IP datagram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Ho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odules described thus far are required in all system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that follow are necessary only if the system i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level applications. In a standalone IP gateway (packet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rvers or clients, the following modules (IP user level, TC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) may be omitted to allow additional space for buffering;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GWONLY when compiling iproute.c to avoid referencing the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is called by iproute() whenever a datagram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addressed to the local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_recv(bp,rxbroadc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</w:t>
        <w:tab/>
        <w:tab/>
        <w:t>/*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xbroadcast;</w:t>
        <w:tab/>
        <w:tab/>
        <w:t>/* Incoming broadca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recv reassembles IP datagram fragments, if necessary, and call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f the next layer protocol (e.g., tcp_input, udp_input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rgum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protrecv)(bp,protocol,source,dest,tos,length,rxbroadc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</w:t>
        <w:tab/>
        <w:t>/* Pointer to packet minus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otocol;</w:t>
        <w:tab/>
        <w:tab/>
        <w:t>/* IP protocol I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source;</w:t>
        <w:tab/>
        <w:tab/>
        <w:t>/* IP address of sen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dest;</w:t>
        <w:tab/>
        <w:tab/>
        <w:t>/* IP address of destination (i.e,. u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</w:t>
        <w:tab/>
        <w:tab/>
        <w:t>/* IP type-of-service field in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length;</w:t>
        <w:tab/>
        <w:tab/>
        <w:t>/* Length of datagram minus IP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rxbroadcast;</w:t>
        <w:tab/>
        <w:t>/* Incoming broadcas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protocols is contained in a switch() statement in the ip_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If the protocol is unsupported, an ICMP Protocol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returned to the sender unless the packet came in as a broad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 protocols such as TCP and UDP use the ip_send routin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datagrams. The arguments to ip_send correspond directly to fields in th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which is generated and put in front of the user's data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d to ip_ro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_send(source,dest,protocol,tos,ttl,bp,length,id,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source;</w:t>
        <w:tab/>
        <w:tab/>
        <w:t>/* sourc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2 dest;</w:t>
        <w:tab/>
        <w:tab/>
        <w:t>/* Destination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protocol;</w:t>
        <w:tab/>
        <w:tab/>
        <w:t>/* Protoc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</w:t>
        <w:tab/>
        <w:tab/>
        <w:t>/* Type of ser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tl;</w:t>
        <w:tab/>
        <w:tab/>
        <w:t>/* Time-to-l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</w:t>
        <w:tab/>
        <w:t>/* Data portion of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length;</w:t>
        <w:tab/>
        <w:tab/>
        <w:t>/* Optional length of data por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id;</w:t>
        <w:tab/>
        <w:tab/>
        <w:t>/* Optional identif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f;</w:t>
        <w:tab/>
        <w:tab/>
        <w:t>/* Don't-fragment fla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face is modeled very closely after the example given on pag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FC-791. Zeros may be passed for id or ttl, and system defa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. If zero is passed for length, it will be calcul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ssion Control Protocol (T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CP connection is uniquely identified by the concatenation of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"sockets". In turn, a socket consists of a host address (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) and a TCP port (a 16-bit integer), defined by the 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ddress;</w:t>
        <w:tab/>
        <w:t>/* 32-bit IP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 port;</w:t>
        <w:tab/>
        <w:t>/*16-bit TCP 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possible to have several simultaneous but distinc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e port on a given machine, as long as the remote so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. Port numbers are assigned either through mutual agreement,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when a "standard" service is involved, as a "well known port"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obtain standard remote login service using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-layer protocol, by convention you initiate a connection to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23; to send mail using the Simple Mail Transfer Protocol (SMTP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port 25. ARPA maintains port number lists an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s them; the latest revision is RFC-960, "Assigned Numb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so assign port numbers to a new application on reques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of 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connections are best modeled as a pair of one-way paths (one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) rather than single full-duplex paths. A TCP "close"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"I have no more data to send". Station A may close its path to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 leaving the reverse path from B to A unaffected; B may continue to se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indefinitely until it too closes its half of the connection. 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nitiates a close, TCP continues to retransmit any un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f necessary to ensure that it reaches the other end. This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ceful close" and greatly simplifies certain applications such as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Modul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written as a "module" intended to be compiled and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(s) so that they can be run as one program on the sam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eatly simplifies the user/TCP interface, which becomes just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ubroutine calls on a single machine. The internal TCP state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remote station) is easily accessed. Reli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since any hardware failure that kills TCP will likely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 it anyway. Only IP datagrams flow out of the machin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terfaces (such as asynch RS-232 ports or whatever else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ardware flow control or complicated host/front-end protoc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P supports five basic operations on a connection: open_tcp, send_t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_tcp, close_tcp and del_tcp. A sixth, state_tcp,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for debugging. Since this TCP module cannot assume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eep/wakeup facility from the underlying operating system,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ordinarily block (e.g., recv_tcp when no data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et net_error to the constant EWOULDBLK and immediately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notification of events such as data arrival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pcall facility describ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CP function is summarized in the following section in the form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descriptions of each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net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lobal variable stores the specific cause of an error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or UDP functions. All functions returning integers (i.e., all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tcp) return -1 in the event of an error, and net_err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to determine the cause. The possible errors are defined a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er file netuser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pen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tcp(lsocket,fsocket,mode,window,r_upcall,t_upcall,s_upcall,tos,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</w:t>
        <w:tab/>
        <w:t>/* Local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fsocket;</w:t>
        <w:tab/>
        <w:t>/* Remote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ode;</w:t>
        <w:tab/>
        <w:tab/>
        <w:t>/* Active/passive/ser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window;</w:t>
        <w:tab/>
        <w:tab/>
        <w:t>/* Receive window (and send buffer) siz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r_upcall)();</w:t>
        <w:tab/>
        <w:t>/* Function to call when data arriv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t_upcall)();</w:t>
        <w:tab/>
        <w:t>/* Function to call when ok to send mor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s_upcall)();</w:t>
        <w:tab/>
        <w:t>/* Function to call when connection state chan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</w:t>
        <w:tab/>
        <w:tab/>
        <w:t>/* Internet Type-of-Serv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*user;</w:t>
        <w:tab/>
        <w:tab/>
        <w:t>/* Pointer for convenience of us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socket" and "fsocket" are pointers to the local and foreign so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ode" may take on three values, all defined in net.user.h. If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_PASSIVE, no packets are sent, but a TCP control block is create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 subsequent active open from another TCP. If a specific foreig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o a passive open, then connect requests from any other foreign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jected. If the foreign socket fields are set to zero, or if f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LLSOCK, then connect requests from any foreign socket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de is TCP_ACTIVE, TCP will initiate a connection to a remote sock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ready have been created in the LISTEN state by its client. Th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must be completely specified in an active open.  When mode is TCP_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tcp behaves as though TCP_PASSIVE was given except that an internal "cl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. When a connection request comes in, a fresh copy of the TCP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created and the original is left intact. This allow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to exist simultaneously; if TCP_PASSIVE were used instea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nect request would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_upcall", "t_upcall" and "s_upcall" provide optional upcall or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mechanisms useful when running in a non operating syste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arguments, if non-NULL, is taken as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upplied function to call when receive data arrives, transmit queu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, or the connection state changes. The thre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ith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r_upcall)(tcb,count);</w:t>
        <w:tab/>
        <w:t>/* count == number of bytes in receive que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*t_upcall)(tcb,avail);</w:t>
        <w:tab/>
        <w:t>/* avail == space available in send que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(*s_upcall)(tcb,oldstate,new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ever a single event invokes more than one upcall the or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upcalls are made is not strictly defined. In general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Least Astonishment is followed.  E.g.,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state, the state change upcall is invoked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upcall. When an incoming segment contains both data and F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upcall is invoked first, followed by the state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_WAIT state.  In this case, the user may interpret this st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"end of file"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os" is the Internet type-of-service field. This parameter is pas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P and is included in every datagram. The actual precedence valu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of the two specified in the corresponding pair of open_tcp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tcp returns a pointer to an internal Transmission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cb). This "magic cookie" must be passed back as the fir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ther TCP calls. In event of error, the NULL pointer (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nd net_error is set to the reason fo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limit on the number of TCBs that may exist at any time (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multaneous connections) is the amount of free mem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Each TCB on a 16-bit processor currently takes up 111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mory is consumed and freed dynamically as needed to buffe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data. Deleting a TCB (see the del_tcp() call) reclaims it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data on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tcp(tcb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  <w:tab/>
        <w:t>/* TCB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</w:t>
        <w:tab/>
        <w:t>/* Pointer to user's data mbuf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cb" is the pointer returned by the open_tcp() call. "bp"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buf with data to be sent. After being passed to send_tcp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 longer access the data buffer. TCP uses positive acknowledg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 to ensure in-order delivery, but this is largely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Once the remote TCP has acknowledged the data, th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P does not enforce a limit in the number of bytes that may be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mission, but it is recommended that the application not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 amount passed as "cnt" in the transmitter upcall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shared, dynamically allocated buffers, and it is entire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sbehaving user task to run the system out of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ceive data on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_tcp(tcb,bp,c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*b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c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v_tcp() passes back through bp a pointer to an mbuf chain conta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receive data, up to a maximum of "cnt" bytes. The actu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received (the lesser of "cnt" and the number pending o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) is returned. If no data is available, net_error is set to EWOUL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1 is returned; the r_upcall mechanism may be used to determine w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s. (Technical note: "r_upcall" is called whenever a PUSH or FIN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an incoming segment, or if the receive window fills.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 ACK is sent back to the remote TCP, in order to give the us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piggyback any data in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mote TCP closes its half of the connection and all pri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been read by the local user, subsequent calls to recv_tcp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-1 as an "end of transmission" indicator. Note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s notified of a remote close (i.e., end-of-file) by a state-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ll with the new state being CLOSE_WAIT; if the lo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losed first, a remote close is indicated by a state-change up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LOSING or TIME_WAIT state. (CLOSING state is used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nds close simultaneously and their FINs cross in the m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lose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CP that the local user has no more data to send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CP may continue to send data indefinitely to the local us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user also does a close_tcp.  An attempt to send data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_tcp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lete a TCP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nection has been closed in both connections and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been read, this call is made to cause TCP to reclaim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up by the TCP control block. Any incoming data remaining unread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ump a TCP connection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tcp(tc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tcb *t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bugging call prints an ASCII-formatted dump of the TCP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n the terminal. You need a copy of the TCP specification (ARPA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 or MIL-STD-1778) to interpret most of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atagram Protocol (UD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DP is available for simple applications not needing the servi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protocol like TCP.  A minimum of overhead is place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w" IP datagram service, consisting only of port numbers and a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UDP header and user data. Four functions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reate a UDP control block for lsocket, so that we can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oming dat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_udp(lsocket,r_up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r_upcall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udp creates a queue to accept incoming datagrams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) addressed to "lsocket". "r_upcall" is an optional upcal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the address of a function to be called as follow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gram ar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r_upcall)(lsocket,rcvc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</w:t>
        <w:tab/>
        <w:tab/>
        <w:t>/* Pointer to local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cvcnt;</w:t>
        <w:tab/>
        <w:tab/>
        <w:tab/>
        <w:t>/* Count of datagrams pending on que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end a UDP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udp(lsocket,fsocket,tos,ttl,bp,length,id,d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</w:t>
        <w:tab/>
        <w:tab/>
        <w:t>/* Source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fsocket;</w:t>
        <w:tab/>
        <w:tab/>
        <w:t>/* Destination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os;</w:t>
        <w:tab/>
        <w:tab/>
        <w:tab/>
        <w:t>/* Type-of-service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ttl;</w:t>
        <w:tab/>
        <w:tab/>
        <w:tab/>
        <w:t>/* Time-to-live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bp;</w:t>
        <w:tab/>
        <w:tab/>
        <w:t>/* Data field, if an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length;</w:t>
        <w:tab/>
        <w:tab/>
        <w:tab/>
        <w:t>/* Length of data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6 id;</w:t>
        <w:tab/>
        <w:tab/>
        <w:tab/>
        <w:t>/* Optional ID field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f;</w:t>
        <w:tab/>
        <w:tab/>
        <w:tab/>
        <w:t>/* Don't Fragment flag for I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passed to send_udp are simply stuffed in the UDP and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, and the datagram is sent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ccept a waiting datagram, if available. Returns length of data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_udp(lsocket,fsocket,b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</w:t>
        <w:tab/>
        <w:tab/>
        <w:t>/* Local socket to receiv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fsocket;</w:t>
        <w:tab/>
        <w:tab/>
        <w:t>/* Place to stash incoming sock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buf **bp;</w:t>
        <w:tab/>
        <w:tab/>
        <w:t>/* Place to stash data packe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socket" pointer indicates the socket the user wishes t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on (a queue must have been created previously with the open_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). "fsocket" is taken as the address of a socket struc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with the foreign socket associated with the datagra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; bp is overwritten with a pointer to the data portion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gram being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lete a UDP control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_udp(lsock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ocket *lsock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estroys any unread datagrams on a queue, and recla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aken by the queue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Karn,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June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