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 1 Oct 86 18:55:40-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Chepponis &lt;cadre!C.CS.CMU.EDU!Michael.Chepponis@pitt.UUC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osed "Raw" TNC Functional Spec - 6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il Karn, KA9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"Raw" (aka "KISS") TNC is to facilita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packet radio controllers (TNCs) with host computers, particul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experimental protocols and multi-user server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letin board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NC software was written with human users in mind;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responses well suited for human use are ill-adapted fo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, and vice versa. This is especially true for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such as bulletin boards which must multiplex data from seve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cross the single host/TNC link.  In addition,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link level protocols is greatly hampered because there m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 no way at all to generate or receive frames in the desir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programming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TNC solves these problems by eliminating as much as po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software, giving the attached host complete control over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ents of the HDLC frames transmitted and received over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.25 protocol is removed entirely from the TNC, as are 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 and the like.  The TNC simply converts between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, spoken on the half duplex radio channel, and a special asynchron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uplex frame format spoken on the host/TNC link.  Every fram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DLC link is passed intact to the host once it has been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ynchronous format; likewise, asynchronous frames from the h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on the radio channel once they have been converted to 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means that the bulk of AX.25 (or another protocol) must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on the host system. This is acceptable, however,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increased flexibility and reduced overall complexity that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protocol to reside on the same machine with the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closely cou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synchronous fr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synchronous packet protocol" spoken between the host and TNC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since its only function is delimiting frames. Each frame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ed and followed by a special FEND (frame end) character,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DLC flag.  No CRC or checksum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both preceeding and ending frames with FENDs i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hen there is noise on the asynch line. The FE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frame serves to "flush out" any accumulated garbag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rame (which will be discarded by the upper layer protocol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pending it to an otherwise good frame.  As with back-to-back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, two FEND characters in a row should not be interpreted as de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re sent in 8-bit binary; if an FEND ever appears in the dat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the two byte sequence FESC TFEND (frame escape, tran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end).  Likewise, if the FESC character ever appears in the use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placed with the two character sequence FESC TFESC (frame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 frame esc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haracters arrive at the receiver, they are appended 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urrent frame. Receiving a FEND marks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Receipt of a FESC puts the receiver into "escaped mod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receiver to translate a following TFESC or TFEND back to F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, respectively, before adding it to the receive buffer an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mode.  (Receipt of any character other than TFESC or TFEND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mode is an error; no action is taken and frame assembly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FEND or TESC received while not in escaped mode is treated as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may seem somewhat complicated, but it is eas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vers quickly from errors. In particular, the FEND character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ver the channel except as an actual end-of-frame ind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any intact frame (properly delimited by FEND character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received properly regardless of the starting state of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rruption of the preceed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D</w:t>
        <w:tab/>
        <w:t>(frame end)</w:t>
        <w:tab/>
        <w:tab/>
        <w:tab/>
        <w:t>300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</w:t>
        <w:tab/>
        <w:t>(frame escape)</w:t>
        <w:tab/>
        <w:tab/>
        <w:tab/>
        <w:t>333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D</w:t>
        <w:tab/>
        <w:t>(transposed frame end)</w:t>
        <w:tab/>
        <w:tab/>
        <w:t>334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C</w:t>
        <w:tab/>
        <w:t>(transposed frame escape)</w:t>
        <w:tab/>
        <w:t>335 (oc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PA Internet hackers will recognize this protocol as identical to SLI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method for sending IP datagrams across ordinary dialup mod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rol of the Raw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synchronous data frame sent to the TNC is converted back into "p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queued for transmission as a separate HDLC fram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human interface and the AX.25 protocol from the TNC mak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NC commands unnecessary (i.e., they become host function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is still responsible for keying the transmitter's PTT line and d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activity on the radio channel. It is therefore necessar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to control a few TNC parameters, namely the transmitter keyup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nsmitter persisten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necessary to distinguish between command and data fr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/TNC link. This is done by defining the first byt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frame between host and TNC as a "type" indic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ypes are defined in frames to the T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>Function</w:t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 xml:space="preserve">Data frame </w:t>
        <w:tab/>
        <w:t>Rest of frame is data to be sent on the HDL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XDELAY</w:t>
        <w:tab/>
        <w:tab/>
        <w:t>Second byte is transmitter keyup delay in 10 m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</w:t>
        <w:tab/>
        <w:tab/>
        <w:t>Second byte of frame is persistence parameter, 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: p = (0+1)/256, 255: p = (255+1)/256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LOTTIME</w:t>
        <w:tab/>
        <w:t>Second byte of frame is slot interval in 10 m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Xtail</w:t>
        <w:tab/>
        <w:tab/>
        <w:t>Second byte of frame is time to hold up the TX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CS has been sent (the time allow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DLC flag character; should be at least 2 for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ion).  In 10 m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s are defined in frames to th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>Function</w:t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Data frame</w:t>
        <w:tab/>
        <w:t>Rest of frame is data from the HDLC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other types are defined; in particular, there is no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ing data or command frames sent to the T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 and SLOTTIME parameters are used to implement true p-persistent C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host has queued data for transmission, the TNC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the carrier detect signal from the modem. It waits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ignal to go inactive. Once the channel is clear, the TNC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number between 0 and 255. If this number is less than or equal to 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asserts the transmitter PTT line, waits .01 * TXDELAY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s all frames in its queue. The TNC then releases PTT and go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le state.  If the random number is greater than  P, the TNC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.01 * SLOTTIME seconds and repeats the procedure. (If th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s gone active in the meantime, the TNC again waits for i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).  Note that P=255 means always transmit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the TNC waits for an exponentially-distribute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after sensing that the channel has gone clear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 The idea here is that with proper tuning of the parameters 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, several stations with traffic to send are much les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e with each other when they simultaneously see the channel g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is spec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Karn, KA9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lightly modified to describe the TNC-2 implementation by Mike Chepponis, 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 Oct 8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