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with the KA9Q TCP/IP Networ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an Lloyd, WB6R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ted 870525 by Bdale N3EUA to Reflec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, Bdale Garbee, N3EUA, and Mike Chepponis, K3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structed a very nice networking package for packet radio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lear, interesting, and informative.  Un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of a reference than a tutorial and, as such, is not a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-time user.  This document is an attempt to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need to get up and running right now!  After it wor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back and read all the other informative material an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NC for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prepare your TNC-2 for use with TCP/IP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for the TNC-2 is not very computer friendly and, as suc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when it comes time to make your computer spea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o that end Mike wrote the KISS (Keep It Simple Stupid)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are two ROM versions for the TNC-2.  The firs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2764 or 27C64 EPROM.  This version contains the KISS co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 is contained in a type 27256 or 27C256 EP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th the standard TAPR 1.1.3 TNC code and a load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you to download the KISS code into the TNC.  Check the EP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and determine which type you have.  If you are b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PROMs you probably do not ne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up your TNC and locate the ROM.  It is in the socket labled "U23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mall nail file or screwdriver gently pry up the existing EP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ress the new EPROM into place being sure that the ori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f you are installing the 2764 type of EPROM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mall modification to the TNC.  There is a location on the boar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first RAM socket labled JMP-6.  Turn the board over and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joining the two pads.  Solder a two-pin jumper header in plac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ype 2764 the jumper at JMP-6 should be removed and install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27256 EPROM is being used.  That should complete the hardw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TNC to your PC using an RS-232C cable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hat you were using to connect your PC to your TNC. 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the first time and are not sure about your cabling, a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ins 2, 3, and 7 passed through is sufficient.  Some PCs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Clear To Send (CTS, pin 5), Data Set Ready (DSR, pin 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rier Detect (DCD, pin 8) asserted.  You can set thi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ing pin 4 to 5, and pin 20 to pins 6 and 8 at the female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hat goe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verify that the TNC still works.  Apply power to the TNC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STA, CON, and PWR LEDs should come on and the STA and CO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out again about 1 second later.  If you have the type 2764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SS code in it one or both of the STA and CON LEDs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If the CON LED flashes you have 8Kb of RAM in the TNC.  If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flashes you have 16Kb of RAM.  If both LEDs flash you have 32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he flashing of the LEDs verifies the proper operation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combined loader and TAPR version EPROM, checko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rocess.  You can test your TNC-2 using two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thod is to connect your TNC to a terminal program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h' or 'H' to the TNC.  The result should be the standard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.  Exit from the 1.1.3 mode of operation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to the TNC.  The second method involves downloading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TNC.  Use the mode command to set the baud rate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o the proper value, e.g. it matches the DIP switch set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TNC, and copy the file kisstnc2.hex to the appropria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the download was successful the STA and/or CON LED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as described in the previous paragraph.  If the downlo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heck the cable from computer to TNC, check the baud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, and check to insure that the computer is indeed send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running KISS causes the stored parameters in the TNC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ALL, NEWMODE, TXDELAY, etc., to be destroyed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rom KISS to TAPR modes you MUST reset the paramet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testing and setup of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nfiguring the Ne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that make up the network software. 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on disk 1 in a directory called /EXE.  The two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EXE (the networking code) and BM.EXE (the mail program).  Cop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the place on your hard disk where you keep comman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on a floppy based system I recommend that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floppy and copy these programs to the floppy.  Te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is there by executing the programs.  Type the command "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installation of the network code was successfu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9Q internet protocol package" and the prompt "net&gt;"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means that the network code is running and awa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net code with the command "exit."  Now run the command "b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display the message "Bdale's Messy-DOS Mailer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can type 'q' to quit.  If all this has occurred,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onfigure the mailer (BM).  To make BM work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the following directori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QUENCE.SEQ to the \spool\mqueue directory.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 and BM.RC to the root directory of the default driv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s running.  If you are on a floppy based system you need to put BM.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.EXE, BM.EXE, AUTOEXEC.NET, and AUTOEXEC.BAT in the root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ore on AUTOEXEC.NE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the file HOSTS.NET to know about all the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exchange mail.  This is how the mailer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IP address.  Here is an example of some of the entri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chine for other local TCP/IP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96.0.2</w:t>
        <w:tab/>
        <w:t>WB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96.0.16</w:t>
        <w:tab/>
        <w:t>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96.0.17</w:t>
        <w:tab/>
        <w:t>KA3LY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oes is translate the address Mike@WB2SEF into the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2 so that IP can route it to the proper network node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member lots of numbers.  With the release dated 8705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and ftp commands also will use thes symbolic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dit the file BM.RC.  This file lets the mail system know abou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, user name, and the name of "punt to" system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WB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entry, called gate, is where you specify the name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punt" mail.  Should you try to send mail to a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your HOSTS.NET file the mailer will route the mail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gate entry.  This presumes that the gat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gure out to whom the mail is addressed so that the 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.  At this time the mailer is not "smart" enough to act a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node.  This field is only here should you be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computer with a smart SMTP mailer.  Any UNIX 4.2 or 4.3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such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et some of the other fields in the BM.RC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tp path (make it \spool\mail), the timezone, and the nam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use when you are creating messages.  You can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finition if you want, in which case the mailer will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ry routine instead of letting you use your favorite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each outgo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you can read the documents BM.DOC and SMTP.DOC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at least have enough info to get your mailer 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figure and run net.  Configuring net to ru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manually every time you start up NET.EXE but that gets ol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There are usually many commands that must be typed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every time net is started.  Fortunately Phil though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AUTOEXEC.NET file.  The intention here is to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always execute in a file to be read and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whenever you start up.  To this end you will want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prior to running NET.EXE.  Just use a text edito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the file AUTOEXEC.NET as you would type them at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first starts up you need to tell it about many things, i.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s you have, what your IP address is, what your host nam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you will communicate with, what services you wish to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Let us start by describing the communications media (comm port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tells net about your comm ports and in wha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ll operate.  Currently three types of comm hardware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async comm adaptors, the HAPN TNC board for the P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net controller.  Each of these devices has its ow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.  Here is the attach command for an async adaptor c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is to attach your pc to a TNC-2 running the KI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ttach an asynchronous adapter whose port address is 3F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rupt line 4 (both standard for com1:), as an ax25 device (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), using a buffer size of 1024 and a maximum transmission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acket you are allowed to send) of 256 bytes, running at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s.  The name of this device will be ax0 (until you exit from 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bably a pretty good place to start.  If you want to al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com2, making you a dual-port or dual frequency switc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0x2f8 3 ax25 ax1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ead going to use com2: to connect with another PC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 connection (some of us do have multiple PC's)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2: to connect to the other PC.  We would want to use SLIP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ttach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asy 0x2f8 3 slip sl0 1024 57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APN TNC card for your PC you will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hapn 0x3f8 4 ax25 h0 1024 256 c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o use an HAPN board with the port address 3F8h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 4.  The speed of the board is determined by the boa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no control over that function.  The last parameter,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sma' in the example, may also take on the value 'full' fo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more than one PC you may wish to connec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hernet.  The net software supports the 3Com 3C500 board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attach this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et that there is a 3Com 3C500 board at I/O address 300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line 3 is given the name ec0.  Net should reser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the largest Ethernet packet may be 15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selection of the value for the maximum transmissi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ndard TNC's and radios 256 is probably the largest valu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insures compatibility with the rest of the AX.25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you are legal if you are operating unattended (part 9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regulations specifically mentions the AX.25 protocol in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digital operation above 50 MHz).  The smallest value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64.  Performance improves with larger values IF you can get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d without errors.  I suggest you stick with 256 until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s of your own.  If you have a good transmission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ons and gateways are attended, feel free to use lar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ult in improved performance (see the discussion of the m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NC running the KISS code (you probably a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mateur packet radio) you will need to set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is is accomplished with the ki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ettable parameters in the kiss c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mitter keyup delay (TXD).  This is how long the TN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keying the transmitter prior to beginning to sen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value for this parameter is dependent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in 10's of milliseconds.  Acceptable valu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(0 ms) to FFh (2,550 ms 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ersistence (p).  This is the probability that the TNC will k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if a slot is found empty (the channel is free)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ange from 0 (p = 1/255 = 0.4%) to FFh (p = 255/255 =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40h (25%).  The optimum value is somewhe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/n where n is the number of users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ot time (ts).  This is how long that the TNC will wait betwe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nnel.  Acceptable values range from 0 (0 ms) to FFh (2,5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2.5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ail timer (tt).  This is how long the TNC will keep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ed after the last character has been transferred to the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.  This value must be long enough to permit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, the CRC (two bytes), and the trailing fla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The default value of 3 (30 ms) is sufficient fo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200 bauds and above.  If you are running at 300 bau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ut in a correspondingly lar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ull Duplex.  A zero value (the defalult value) means operate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lf-duplex CSMA mode (listen before you transmit)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means transmit whenever there is data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assume that on the channel associated with ax0 that I have a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quires a transmit keyup delay of 200 ms, I want persisten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(p=0.5), and I want the slot time to be 300 ms.  I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ax0 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ax0 2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ax0 3 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parameters are always specified as hexidecimal values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ke the mistake of typing 100 thinking that you are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e hundred.  The command processor only looks at the las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 of the mistake would be to enter a value of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described the media we probably want to tell net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.  Net will need to know its host name, AX.25 link address, and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Here are the commands from my system.  You will substit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 WB6RQN-PC.dc.ampr.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call wb6rq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ddr 44.96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ycall' field contains the AX.25 link address just lik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if you are using this over telephone or Ethernet links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about AX.25 -- it is used solely for radio opera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call' line MUST come before any attach commands in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paddr' field is your network address.  Because 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nique I suggest you contact the person in your area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rack of network addresses.  If there is no one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 suggest you contact me and I will see to it you are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block of addresses that are compatible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f you do not need to communicate with anyon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 of your systems, just pick a likely look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an active digipeater in your area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tinue to be a digipeater for those poor souls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till be running ordinary AX.25.  The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onstruct the routing table.  This table is used by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to forward your packets.  Each entry consists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, the IP address of the destination, the link up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ed, and the IP address of the next station in l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re than one IP address on the link (used if the mode is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used if the mode is slip).  Here are three sample entri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ion more than one hop away via ax25 to be forwarded by 44.96.0.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station one hop away on ax25, and one for a station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slip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44.96.0.5 ax0 44.96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44.96.0.2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44.96.0.12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following the command 'route add' is the destinatio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second field, e.g. ax0 or sl0, is the media and mus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previous attach commands.  The last field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he path if the destination is more than one hop aw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field and only needs to be used if the media is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uch as Ethernet or AX.25 and the destination is more than one ho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pecial types of route entries; the default ent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entry.  Here is a defaul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default ax0 44.96.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address does not match any entry in you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he packet to 44.96.0.99 via ax0.  Hopefully the switch at 44.96.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forward the packet to its destination. 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if you are merely an end node (a leaf) in the networ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ffic goes to a singl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for routing is cluster routing.  It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addresses in a certain direction.  This is useful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 given area have some common part to their IP addresse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cluster routing and address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address is thirty-two (32) bits long.  It is general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ur 8-bit numbers, with each number being written in decimal 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y IP address is 44.96.0.1.  This number can be represe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2C600001 or 00101100011000000000000000000001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reak this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  44        96   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     2C        60        00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        00101100  01100000  00000000  00000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make an entry in the routing table, all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e significant, e.g. an exact match is needed for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.  On the other end there is the default route in whi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routing falls somewhere between these two extremes.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lows you to specify how much of the address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 In order to determine how many bits in the address are val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ress in a speci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 add 44.96.0.64/26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ly the first 26 bits of the address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This is a form of wild card for the address. 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binary to show the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101100  01100000  00000000  01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s in the above address show the least significant six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wild," or matching any corresponding bits in the addres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67     00101100  01100000  00000000  0100011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89     00101100  01100000  00000000  01011001  (a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6.0.01     00101100  01100000  00000000  00000001  (n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because the routing process in the net code will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n address, search for an exactly matching entry.  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at it will then look for an address that matches o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31 bits, then 30 bits, and so on.  If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44.96.0.67 IP would, after 6 tries, match the addr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udiciously assigning addresses we can make the address aid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he packets.  The users within a LAN should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he high order part of the address so that we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routing table to make things go in the proper direc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shington DC area all addresses begin with 44.96.0.  This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area and may be used to provide routing to 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rives in our general area cluster routing is then use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the packets to the appropriate area.  In DC and the parts of Mar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urrounding DC the low order byte ranges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users get numbers in the range of 64 to 127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users get 128 to 191 while the Harrisburg, PA, users get 1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.  The idea being that we can use the top two bits in the low orde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to identify LANs within the address.  That way the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art of the address will get you into the general area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ddress will get you to the proper LAN,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 will get you to the proper host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errors when people set up their routing tabl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cluster routing can cause routing loops to occur. 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if two stations had their default routing point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1 (44.96.0.1): route add default ax0 44.96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2 (44.96.0.2); route add default ax0 44.96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 packet that got routed using the default route woul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he two stations forever.  There is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this from going on forever: the Time-To-Live (ttl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P packet has a ttl field in it that is decremented by 1 at ever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ed by 1 for every second it is in the network.  Normall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tl field to 255.  If you know that no host is more than 5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might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packets from your host/station are sent with tt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value of 5.  These packets will now be discarded if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destination after 5 hops.  This limits the traff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ould somebody inadvertantly create a rou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formation we want to include is some information used by T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data it can send at one time and how much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efore it stops to wait for an ack from the other en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x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s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ss stands for maximum segment size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ngle transmission that TCP will send.  The 'window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ytes may be outstanding at any one time before you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  If you have a pretty good link you can increase the valu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 is larger than mss TCP will run as a sliding wind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CP uses selective reject (resend ONLY those seg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or lost) this is not a very expensive pro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gram now compares the mss and mtu values given in th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media being used.  Since TCP and IP each have a 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 total of 40 bytes), an mss of 216 corresponds to an mtu of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xed mtu's, set the mss to correspond to the largest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d let net adjust the mss downward for the medi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maller values for mtu.  In any case window should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mss to prevent the transmission of "shortie" packets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radio channel at 1200 bauds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 transmission will take seven seconds, a time that can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 if you have to share the frequency with AX.25 TNC's tha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o the high channel utilization.  In those cases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educe window and/or mss values.  Remember tha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very quickly as you reduce the value of m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s and window values are somewhat interesting.  They ar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CP will ask the OTHER station to use.  When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up the two TCPs will exchange mss and window val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tations to automatically adjust to the capabiliti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For this reason try to get your friends to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s are what services you will provide.  You m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others won't be able to make use of your system for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.  You will simply be a switch for other users (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witch on a hill that may be just what you want).  You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itiate file transfers or telnet sessions but no on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one with you.  Should you forget to start the server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cess those services on your maching will just receive a "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et)" message for their trouble.  For the sake of consistanc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start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 the keyboard-to-keyboard "talk" mode, ftp i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smtp is the mail system (simple mail transfer protocol),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cho server (it just sends back any packets it receives --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if a switch is out there and running).  The discar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ws away anything it receives (write only memory, no?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for testing TCP and IP and you do not wan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luttering up the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toward getting on the air is to load the KISS cod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f you are using the EPROM with the bootloader (this st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you have the 2764 EPROM with the KISS code already in it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by having the PC copy the file kisstnc2.hex to the port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 is connected.  I do this by setting the parameters for the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with the mode command then using the copy command to send the he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  I do this inside my autoexec.bat file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m1: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kisstnc2.hex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networking program running by issuing the command "net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warded by having the "net&gt;" promp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are up and running.  I suggest that you start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with someone else who is up and running.  If your friend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44.96.0.5 then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 44.96.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tells you "established" you are on the air and running TCP/IP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hings you can do and adjust so I suggest that you re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.  Have fun and happy networ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