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   </w:t>
      </w:r>
      <w:r>
        <w:rPr/>
        <w:t xml:space="preserve">The official guide to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�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��  ��          ��  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      ���  �  ����   ���  ���� 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��� ��  �����       �� 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�����  ��  �       ��   � ����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  </w:t>
      </w:r>
      <w:r>
        <w:rPr/>
        <w:t xml:space="preserve">Supporting the SysOps around the country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    </w:t>
      </w:r>
      <w:r>
        <w:rPr/>
        <w:t>Utilitized by users acros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   </w:t>
      </w:r>
      <w:r>
        <w:rPr/>
        <w:t xml:space="preserve">The official guide to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�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��  ��          ��  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      ���  �  ����   ���  ���� 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��� ��  �����       �� 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�����  ��  �       ��   � ����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  </w:t>
      </w:r>
      <w:r>
        <w:rPr/>
        <w:t xml:space="preserve">Supporting the SysOps around the country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    </w:t>
      </w:r>
      <w:r>
        <w:rPr/>
        <w:t>Utilitized by users acros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   </w:t>
      </w:r>
      <w:r>
        <w:rPr/>
        <w:t xml:space="preserve">The official guide to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�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��  ��          ��  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      ���  �  ����   ���  ���� 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��� ��  �����       �� 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�����  ��  �       ��   � ����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  </w:t>
      </w:r>
      <w:r>
        <w:rPr/>
        <w:t xml:space="preserve">Supporting the SysOps around the country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    </w:t>
      </w:r>
      <w:r>
        <w:rPr/>
        <w:t>Utilitized by users acros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A-Net Guide                                                     05-26-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's Guild Association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come to SGA-Net! I assume you'd like to hear more about this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iting net, so I won't waste too much of your time in this introd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ope you aren't too overwhelmed by the rules and requirements la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here, but they're necessary in order to run an organized and f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 So keep your mind open to new ideas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A-Net Guide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     Introducti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t stands for today and tomor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How did you get the name "SGA"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I.    Organization of the SGA-N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Routing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Message ech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File ech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 General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To be a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To be a Host/Hu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To be a State/Country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 How to Join SGA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   Final Thoug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t stands for today and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-Net was founded on the idea of having a network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upport to not only users, but also SysOps. This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How did you get the name "SGA"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to make a long story short, SGA stands for SysO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ld Association. It's a small SysOp help group. Anyways, i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 called "SGAnet" (notice the small name change...hehe)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to-date with each other. Well, things fell through - and I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one left with scr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s, I reorganized the net as "SGA-Net". Most of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s were gone and I started from scratch. With some grea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d help from Craig Landgraf, I got the net back up and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it's a totally new net with a lot of pot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, one thing I would lik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-NET IS A TOTALLY SEPARATE ENTITY FROM THE SGA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re two completely different things. Being on on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make you a member of the other, nor is it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be a member in one to get into the other. Wh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keep the same basic name? Well, the name signifie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net stands for. It embodies the resolution and besid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de a bunch of neat ANSI screens for it.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  Organization of the SGA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1  Routing Map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GA-Net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/Country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al Host/H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vidual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Message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 of message echos can be found in the SGAECHOS.L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NET.N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echos are one of the main offerings of SGA-Net. Po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in a network echo can be very enjoyable, rewarding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lightening. However, this bit of nirvana can easily be smudged. So,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and your users to please follow some plain guidelines set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nts in all message echos must follow FOUR simple rules*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No obscene language (or pictures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is and what is not "obscene" is for the echo's moderato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Use real names ONLY in "To:" and "From:" fields. Signatur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andles. Also, please remember to use your SGA-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times. English messages in the echos are strongly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Insults, flames, or other acts of agression will not be toler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chos. If you have something personal to tell "Joe Shmo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in net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4)  Try to stay on topic. There's a reason for the existance of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echo... 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Rules and fun guidelines are subject to chang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there's a hidden 5th rule: Have fu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also: Echos which are dedicated to one piece or group of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official support echos, unless otherwise noted. So, please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it's your right to get support from the authors through the ech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e do encourage them to post a bunch! yea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File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 of message echos can be found in the SGAECHO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GA-Net file echos contains programs which are distribut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fficial permission from the author(s), unless otherwise note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 "Non-support" note is shown, then the files in that echo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ed to be distributed in a general fashion and is a volunt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to the author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ny of the file echos, please contact your Host/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tribute your own programs on SGA-Ne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etmail to 30:30/3. All author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list of common sense responsibilit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o everyone. I'm confident we can all abide by a qua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Insults, flaming, and other acts of agression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lerated in public sections of SGA-Net. Use private netmai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your idea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o obscenities in public sections of SGA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se your SGA-Net node number at all times. Sending net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using another net's numbering system can make it diffic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y if the destination isn't on that network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lease try to communicate in English in all areas, unles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Real names. I like mine; do you like yours? Handles are permit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r real name has already been stated (lik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gnature or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ks in advance for adhering to these simple sugges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To be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ments to be a node are very few but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You MUST have a mailer set up before you app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sound a bit silly, but I for one do not want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new members of SGA-Net set up mailers... hehe...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You MUST have your mail tosser set up to handle the archiv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by your Host/Hub. Packets originating from 30:30/0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KZip v2.04g format. Even though we strongly suggest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rchive format throughout the routing process, some Hosts/Hu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oose to use another archive format for thei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You MUST carry the echos indicated as "required" in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ECHOS.LST file. These echos will provide you very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garding the latest news on SGA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pretty much it. Oh! And don't forget the general rules and stu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To be a Host/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ments to be a Host/Hub are very important, so please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over carefully if you're interested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All requirements for nodes apply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You MUST poll your State/Country Host at least 3 time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You MUST deliver mail to all your nodes at least once a day, un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gure is deemed overly excessive by common sense (in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.) This applies only to nodes with the "Crash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here are a few more item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 You will be responsible for all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2]  It is suggested that you use the same archive format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-Net Homesite. Currently, this is PKZip v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 You may edit the SGA-Net Nodelist to add a new node on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only if you do not distribute the altered nodelist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authoritive area. Any changes you make are not offici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s part of the SGA-Net No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To be a State/Country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Hosts are the connection between the SGA-Net Homesi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Host/Hubs. The requirements to be an SH/CH are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All requirements for nodes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You MUST poll the SGA-Net Homsite at least 3 times a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1]  It is suggested that you use the same archive format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-Net Homesite. Currently, this is PKZip v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 You are responsible for for all your Hosts/H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 How to Join SGA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ing SGA-Net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Complete the SGANET.APP file, rename it to SGANET.xxx (where 'xxx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initials), and send it to 30:30/0 [you may route th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your local Host/Hu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will receive notification of your acceptance into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take up to 10 working days, probably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your notification, you will receive a current SGA-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 Please compile the nodelist for u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receive a message from your Host/Hub. He will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begin receiving message and file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inally, turn on the required echos for SGA-Net ... and you're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  Final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goal for SGA-Net is help everyone. If you give it a ch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ctually enjoy the net. Thanks for taking the time to look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GA-Net Guide.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 Stang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A-Homes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:3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brand and product names referenced in this document are trademark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trademarks, or copyrighted wo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d-of-fil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