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ch 24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=======================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CNG-CALC User's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2-93  B&amp;B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&amp;B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627 Madison    P.O. Box 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aukesha, Wisconsin 5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ce:414-544-5988 (9:00am-5:00pm CDT)  Data 414-548-9034 (24h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ata line is P.C. Manager, B&amp;B system'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ulletin Board for Files+Tips+Support+On-Line Orderin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Compuserve:70265,410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n't made a BACKUP copy recently, do i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stall, you can enter INSTALL &lt;hard drive letter&gt;: or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 step manual method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If you don't already have one, Make a "CNG"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C:\&gt;, enter MD CNG, then CD\C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Copy BBCNG??.EXE to the CNG directory, C:\CNG&gt;COPY A: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ook at the file name by entering DIR A: and you'll s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wo digits after CNG is the version #  Just substitute th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number for ?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) Enter BBCNG??,  and the individual files will be extrac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e Memory Issues section.  To run the program enter CNG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Enter&gt; to answer set-up questions, and get to main menu.  Any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s will create a file called error.txt.  This fil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by B&amp;B Systems to resolve any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 - You will initially get an opportunity to selec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itor type, and enter your company name.  After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s, select the SETUP option.  You will need to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information AND edit information in order for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run correctly.  These default values are used in the formul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setup screen will ask you to fill in the Company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Name and phone number for possible inclusion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onomic analyses.  Other economic analysis information inclu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&amp;B CNG-CALC User's Guide              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cal cost per therm of natural gas, the number of BTU's 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m (default=100,000), any added operating costs of a C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ueling station (per therm), added maintenance costs per ther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s to indent when printing an economic analysis,  estim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nual inflation rate for the fuel currently used (and natu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as), and the number of cubic feet in one therm (default=100)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these values can be set back to the original defaults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rasing the file config.m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econd screen will ask if you want to use cubic INCHES or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T for the cylinder water volumes, plus the default cyli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 to use (saves typing a common size).  Enter Stand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mospheric Pressure for your local area.  Normally you can le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se Temperature at 60 degrees.  You can also elect to US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USE the supercompressibility factor when pri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ume/Pressure charts or "quick Volume" amounts.  You will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 screen asking for the molecular percentages of the natu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s in your area.  Contact your local natural gas utility (G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or Engineering Dept.) to get this information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important in determining compressibilit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, depending on your network configuration, you may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DOS's "assign" command to assign the read-only attrib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ny "executable" type files on your server.  These are .EX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XPRO.ESO, FOXPRO.ESL, .COM, .FXP and .SPX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, if you intend to use the F2 Lookup file features and you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Intend to Edit the lookup file often, you can assign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attributes to the &lt;lookupfile&gt;.dbf and .cdx files to sp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access to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MORY ISSU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=============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Extended Memory CANNOT BE USED by FoxPro.  Make as m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anded Memory available as possible.  To make Extended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 like Expanded, use a memory manager that provid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LIM4.0 interface.  If you have an older memory mana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or to LIM4.0, and your system behaves strangely, add EMS64=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your config.fp file to avoiding using the first 64K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anded.  (If you have enough expanded memory, a 386 or grea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, and would like more performance, get the Ext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ersion from B&amp;B systems.)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&amp;B CNG-CALC User's Guide           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If using QEMM, 386MAX, or DOS5.0's EMM386, make sure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nagers define memory as Expanded.  (ie.  if using DOS5.0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=EMM386.SYS in your config.sys, don't included NOEMS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oids Expanded Memory, but instead include the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ilobytes of Expanded, such as 3072)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QUIRED FOXPRO FIL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=====================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need the FoxPro runtime files in order to run your sys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files are called FOXPRO.ESO and FOXPRO.ESL.  For Full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Expanded Memory (386 machines and greater), replace these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with FOXPROX.ESL.   These "runtime" files are fre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on B&amp;B's Bulletin Board (see data number above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 modem and would like to download these files).  You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files in order for your system to execute properly.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ALSO HAVE A MINIMUM OF 2M of RAM, and at least 2 Megaby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hard drive stor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PRG files compiled with FoxPro2 have an .FXP extens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FoxPro is the "base" for B&amp;B Systems, when FoxPro suppl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 for Unix and Windows, B&amp;B will also support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platforms, allowing portability between oper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FOXP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tart or use your system from within FoxPro (2.0)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suing DO &lt;B&amp;B System name&gt; from within the command box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familiar with FoxPro, this will allow you to use som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FoxPro tools such as SQL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M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are using a DEMO version, you will be limited to us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NG-CALC for 90 days, or 50 times, whichever co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.  Registration allows unlimited use for one yea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L FREE TO DISTRIBUTE COPIES OF THIS DEM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&amp;B CNG-CALC User's Guide                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&amp;B's CNG-CALC is a computer tool to address several of the bas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sues in the Compressed Natural Gas industry.  It can be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 volumes of compressed natural gas in CNG cylinders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reference tables and "quick" volume amounts that can ac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ehicle file.  CNG-CALC can also produce an economic analy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lly for those interested in an investment in C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fueling stations and/or vehic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first starting CNG-CALC, the menu options will appear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ddle of your screen.  You can select these options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rsor keys and &lt;Enter&gt;, or entering the highlighted "hot" ke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, sometimes, menu options will appear across the 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screen. Pressing the ALTERNATE key &lt;ALT&gt; will highl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option, and you can use your arrow key to mov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maintaining some files, you will see the Browse option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p of the screen.  Highlighting and &lt;Entering&gt; o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will give you an ability to add, and mark record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&amp;B CNG-CALC User's Guide               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ondensed for space purposes - numbers fictitiou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SAMPLE FINANCIAL ANALYSIS FOR: ???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9 VEHICLE CONVERSIONS (TYPE 1)  AT  $    999 EACH =  $   999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9 VEHICLE CONVERSIONS (TYPE 2)  AT  $    888 EACH =  $ 8,888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9 REFUELING STATIONS  (TYPE 1)  AT  $  9,999 EACH =  $ 9,999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9 REFUELING STATIONS  (TYPE 2)  AT  $  8,888 EACH =  $ 8,888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TOTAL INVESTMENT/EQUIPMENT   $88,888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ANN. GALLONS OF GASOLINE : 9,999 AT  $1.200 /GALLON   $ 1,111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ANN. THERMS OF NATURAL GAS:9,999 AT  $0.700 /THERM    $ 1,111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FIRST YEAR FUEL SAVINGS    $ 2,222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ANN.$    $             O&amp;M    GROSS   DEPRE   INC.    NET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YR  SVGS  INVEST.  INTER.  EXP.  INCOME  CIATION  TAX   INCOM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  ----  -------  ------  ----  ------  ------- ------ 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92     0    9,999       0     0  -9,999        0      0 -9,999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93 2,222        0   9,999   666     111    6,666 -2,222  1,111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94 3,333        0     999   666   2,222    5,555 -1,111  2,222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95 4,444        0       0   666   3,333    4,444   -222  2,222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96 5,555        0       0   666   4,444    3,333    222  2,222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97 6,666        0       0   666   5,555    2,222    333  1,111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98 7,777        0       0   666   6,666    1,111    444  1,111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99 8,888        0       0   666   7,777        0    555  2,222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00 9,999        0       0   666   8,888        0  6,666  1,111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01 9,999        0       0   666   9,999        0  7,777  1,111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02 9,999        0       0   666   9,999        0  8,888  1,111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 -----    -----   -----  ----   -----  -------  ----- ------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99,999    9,999   9,999 6,666   9,999    9,999  8,888  9,999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ORPORATE Tax Rate: 50%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FINANCING - Number of MONTHS: 24   Interest Rate:12%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$ AMOUNT Financed/% of TOTAL INVESTMENT:$ 88,888 75%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EST.ANN.INFLATION RATE FOR GASOLINE: 3.0%  NATURAL GAS: 3.0%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NG OPERATING COSTS $0.04  MAINTENANCE COSTS $0.04 per Therm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FUT.VALUE of $88,888: Invested Over 24 Mo. at an Annual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Compounded Interest rate of 12% EQUALS:    99,999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INTERNAL RATE OF RETURN   -23%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PAYBACK ON NET INCOME (After taxes):  8.62 YEARS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SIMPLE PAYBACK ON TAXABLE INCOME:  8.62 YEARS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Prepared by:INSERT YOUR COMPANY NAME HERE  YOUR NAME HERE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&amp;B CNG-CALC User's Guide                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NCIAL ANALY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ling-in the ques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ustomer name is name of potential user of a C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urrent Fuel, choose customer's current fuel (norm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soline) - after hitting &lt;Enter&gt;, the number of btu's per gall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fuel data base is retrieved. Then, when you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gallons of CURRENT fuel usage, the FUTURE fuel use (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ms) is calculated and "filled-in" for you.  You can st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e future therm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hicle Conversion (# vehicles to be converted/conversion c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 vehicle). You can include 2 types of conversion vehicles (e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cars, 2 truck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Refueling Station (# stations desired).  You can include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s of stations (eg. 2 w/three pumps, 1 w/ten pump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urrent fuel use in total (all vehicles) annual gall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or use per vehic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urrent fuel cost per gallon and the estimated annual incr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Future fuel use in total (all vehicles) annual th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urrent local natural gas cost per therm and the estim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nual increase in costs.  If you expect gasoline prices to ri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er, enter a higher number than the inflation rate for natu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dd optional Estimated operating and maintenance expenses (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ueling stations and vehicles) that you expect under the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el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If you plan on financing any of the costs, include:An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est Rate, Financing period in months (10 years=120 month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% of the total investment you are going to fin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Income tax rate, used to determine pre-tax and after-tax ca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Include any additional tax incentive provided by local tax la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courage natural gas use.  (ie. Investment Tax Credit?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% is currently added to the Income tax rate in calcul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&amp;B CNG-CALC User's Guide                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x flow (But plans include using this amount as a si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duction, depending on the outcome of regulations, and lo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s).  You can elect to allocate this extra incentive amou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reciation in a specific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roject the analysis and financial benefits how many years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ture?  You can produce an analysis over 5 years or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elect a depreciation schedule file.  Included with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NG-CALC system are three files (DEPRONE, DEPRTWO and DEPRTH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the percentage of depreciation to deduct in each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5,10 or 20 years, with separate percentages in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ar for VEHICLES and REFUELING STATIONS.  You can edit thes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reciate any percentage of vehicle or station costs, over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MPLE Depreciation schedule percentages provided with CNG-CALC: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tations   Vehic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========   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st year           .2857142     .40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2nd                .2040815     .2400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rd                .1457726     .144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th                .1041233     .086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th                .0743738     .129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6th                .0531241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th                .13281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========    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00%         100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DEPRECIATION SCHEDU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preciation files supplied with your system are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RONE, DEPRTWO and DEPRTHR.  They are all the same, excep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modify them to include different yearly depreci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centages, in each one, to apply to investments in EQUIP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VEHICLES.  Each file has a record for the current year, pl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ture years.  Normally, depreciation starts in the first f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ear and values in the record "CURRENTYR" are igno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 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&amp;B CNG-CALC User's Guide                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RECIATION SCHEDULES MAY REQUIRE CHANGING TO REFLECT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X LAW!  CHANGES IN TAX AND ENVIRONMENTAL REGULATIONS MAY AFF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FINANCIAL STATEMENTS.  THESE FINANCIAL STATEMENTS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ELOPED AS A GUIDE TO THE GENERAL FINANCIAL IMPLICATIONS OF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ESTMENT IN ALTERNATIVE FUEL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&amp;B SYSTEMS MAKES NO WARRANTY AS TO THE VALIDITY OF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NCIAL STATEMENTS.  USER ASSUMES ALL RESPONSIBILITY FOR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.  PLEASE CHECK WITH YOUR ACCOUNTANT TO VERIFY THE VALIDIT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FINANCIAL CLAIMS MADE ON THE BASIS OF THESE FINAN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ING ANALY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printing your analysis, you will be asked if you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it. If you answer yes, you will have an opportunity to s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using the name of the customer, or any other name you 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ALL PRIOR ANALY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first enter the Financial Analysis module, pr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&gt; key to highlight the "recall" option, and you will se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of previously saved Financial Analysis files.  Highl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, and press &lt;Enter&gt; and the values for the previously sa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alysis will be retrie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URE\VOLUME CH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MP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HART TO DETERMINE CUBIC FEET OF COMPRESSED NATURAL GAS  Pg 1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FOR Cylinder with a Water Volume: 3000 C.Inch at 77 degrees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Begin              --------- Ending Pressure (PSI) 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Press    0   50  100  150  200  250  300  350  400  450  500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0    0   33   67  101  135  170  206  241  277  314  351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50    0    0   34   68  102  137  172  208  244  281  317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100    0    0    0   34   69  103  139  174  210  247  284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150    0    0    0    0   34   69  105  140  176  213  250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200    0    0    0    0    0   35   70  106  142  178  215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&amp;B CNG-CALC User's Guide                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TERMINE the CUBIC FEET OF Compressed Natural Gas pumped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articular size cylinder, find the appropriate begi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ure amount in the ROW and the appropriate ending pressur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LUMN.  The amount where the row and column intersect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l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int a Volume/Pressure chart, you will need to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bient (outside) temperature, and if multiple charts are des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ultiple temperatures, enter a larger ending temperatu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mperature increment used for these multiple charts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fined in SETUP.  Default = every 5 degree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, you need to enter the size of the CNG Cylinder in wa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ume, either cubic inches, or feet, depending on your se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SETU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produce these charts that show fill amounts in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Natural Gas Cubic Feet.  You can select the equivalen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soline gallons, or diesel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then be asked if you want to proceed.  If yes, the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ient, the calculations will be made and all charts will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y are all done being prep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tables do not appear to be printing properly (ie., extr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on one page, sections split on pages, etc.) make sur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not changed the printer codes in the printer fil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6 lines per inch (vertical) and compressed/condensed fo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6.66 characters horizontally).  The default of 59 lines 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is dependent on the 6 lines per 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ay want to experiment by selecting a different printer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milar print cod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rts can take into consideration supercompressibilit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ending on your selection in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HODOLOG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IBILITY/SUPERCOMPRESSI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ibility (z) of gases is a function of Temperatur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lar Volume.  This is a measure of how gases deviate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deal Gas" behavior.  At sufficiently high temperatures and 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ures, all gases obey the ideal gas law, or perfect gas la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&amp;B CNG-CALC User's Guide                 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equation of st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V=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p=pressure, T=absolute temperature, V=molar volume, and 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 gas constant (82.0544ml-atm/(mole)(K).  Molar Volum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lecular weight divided by the gas density.  But at lo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eratures or higher pressures, the equation of state of a re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s is different than the ideal gas law.  The equations of J. V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r Waals(1899), P.E.M. Berthelot(1907) (and also 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eterici(1899)) are frequently u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p+a/V2)(V-b)=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 none of these relations gives a good represent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ressibility of real gases over a wide rang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eratures and press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ibility is related to the size of the gas molecul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attraction to each other (Intermolecular forces),  an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tural gas there a multiple components, methane, butane, et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component has its own molecule size.  Because of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, ONE conversion factor is not available to calcul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s volumes.  So, compressibility in B&amp;B CNG-CALC is based on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s from the American Gas Association (A.G.A.), the G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SUREMENT MANUAL 1974 (XQ1081) and COMPRESSIBILITY FACTOR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TURAL GAS and OTHER RELATED HYDROCARBON GASES MANUAL 11/9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XQ9212).  B&amp;B Systems acknowledges the A.G.A. for their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efforts to provide a clearer understanding of the g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dustry and standard practices within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&amp;B has chosen to base the calculation of gas volumes in CNG-CAL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A.G.A's "detailed" method to compute compressibilit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compressibility and gas density.  This method provi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ater accuracy over a wider range of temperatur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ures.  Although many efforts have been made in the pas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sh compressibility data/tables, the number of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tors has limited their accuracy.  A key element in using CNG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 involves determining the mole percentage makeup of natu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as in your area, and can be obtained from your local utility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lculations in CNG-CALC are valid for temperatures from -2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760 degrees Fahrenheit and pressures up to 40,000 psia. 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recommended when gas approaches the critical point (become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quid).  The calculations accurately describe the behavio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hane, ethane, carbon dioxide, nitrogen, hydrogen and bi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&amp;B CNG-CALC User's Guide                 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xtures of these components.  In addition, a low dens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lation was developed for propane, heavier hydrocarbon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ary mixtures of these components with methane, ethan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trogen and carbon dioxide.  This method reduces the uncertain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ompressibility and density calculations for natural ga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production separators, which can contain mole percentag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xanes plus heavier hydrocarbons greater than 1%.   Correl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density behavior of pure hydrogen sulfide and bin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xtures of hydrogen sulfide with methane, ethane, nitrogen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bon dioxide were developed to reduce the calcu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certainty for natural gases containing hydrogen sulfide (s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s).  Finally, second virial correlations were develop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ter and binary mixtures of water with methane, ethan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trogen, and carbon dioxide to reduce the calcu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certainty for natural gases containing water vapor (wet ga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Compressibility Factors manual, "The compu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ibility factor generally agrees with the best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ibility factor data for natural gases with differen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aching the experimental uncertainty of 0.1%.  Thu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ed compressibility factors are accurate to about one p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10,000, or if less than 1.0, to about four signific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arding the equation of state for the Compressibility Facto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he equation used combines features of the virial equ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 (a power series in density) for low density condition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onential functions for applications at high density condi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xtended Benedict-Webb-Rubin equation).  This equation provi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high accuracy, broad temperature-pressure-compos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 range and derived thermodynamic proper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pabilities."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certain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ibility factors were compared with experiment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sured values on five simulated natural gas mixt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vimetrically prepared to represent natural gas samp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ring in North America and Europe.  The uncertainty of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s in the temperature range -10 to 170 and pressures to 17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i at a 95% confidence level is .07%.  The uncertainty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 from pressures of 1750 to 5200psi is less than .2% (.002)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uted compressibility factors agree on average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025% of a best fit of the experimental data from 35-170 degr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&amp;B CNG-CALC User's Guide                  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essures up to 1750psi.  At conditions up to 5200psi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reement between calculated values and a best fi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rimental data above 35 degrees is .1% (.001).  The A.G.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ed calculations on 75 different natural gases, group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6 groups with similar compositions.  The uncertainti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ed compressibility factors were smallest for the natu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ses with more than 94% mole percent methane, for whic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deviation was .031% and the maximum deviation for 44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rences was .159%.  Uncertainties were largest for natu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ses with more than 9.5% mole percent nitrogen.  The stand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ation was .064% for 625 data points.  The maximum devi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 in a total of 4146 data points was for natural ga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than 8% mole ethane - .255%.  Overall, the stand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ation was .05%, the root mean square deviation was .05%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as 0.000% and the absolute deviation was .035% (.0003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calculation of Supercompressibility and Compressi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tors are made, a combination of Boyle's and Charles' law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to calculate volumetric changes based on volume, press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nd base pressure) and temperature (and base temperatu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URE/VOLUME CHART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, the fill amounts are in cubic feet of natural ga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with version 1.1, you can have the fill amounts show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ivalent gallons of gasoline, diesel, propane, or any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els in the fuel file.  The calculations involve conver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tural gas amount into BTU's using the assumed default of 1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bic feet equals 1 therm.  But you can change this defaul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cf in one therm in the Calculations section.  It also us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BTU's per gallon from the fuels file for the fu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.  You can change this amount in the fuel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en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UICK VOLUME\PRESSU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is module to IMMEDIATELY determine the fill amount of C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vehicle's specific cylinder size and beginning/e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ures.  You can either enter a vehicle number or a cyli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.  If you want to access the vehicle .dbf (data base file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first select Maintain Vehicle file from the main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dd vehicle numbers and cylinder sizes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also be given the option of producing the fill amoun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bic feet of natural gas, or the equivalent gallons of any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&amp;B CNG-CALC User's Guide                      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fuel (See the Volume/Pressure Chart section for information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equivalent gallons are comp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1&gt;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ing &lt;F1&gt; will display the help topics that may be review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the Help option from the main menu will provid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several options.  You can Search for topics or word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est.  You can Edit existing help information or you can Ad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help topics.  When you are editing or adding, when you p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sor in the details or MEMO type field, and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&gt;&lt;PgDn&gt;, you will be in the editing mode and can change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information to suit your needs/daily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&amp;B CNG-CALC User's Guide                           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control over your printer functions in several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OR TO PRI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of all, prior to all print jobs you will have the op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ing your print job to the printer designated as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EN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selecting the printer maintenance function, you 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TO SELECTED PRINTERS 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PRINTER CODES 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CODES TO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TO SELECTED PRIN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see a list of available printers, You can also ADD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your own or EDIT one you will not use.  NOTE: when new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files are distributed (p_codes.dbf) by FoxPro or B&amp;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, it can overwrite your p_code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be able to enter a 'Y' to select ONE default prin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, you can enter 'Y' in the select field to have them lis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lect printer option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PRINTER C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edit the actual printer codes, you can do tha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ode.  When you want to edit the code that controls, sa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ed/condensed printing, edit the compressed cod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the decimal codes for your printer (see your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).  Enter these decimal codes in this format: CHR(&lt;deci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&gt;) and the code will be converted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CODES TO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will send the codes to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&amp;B CNG-CALC User's Guide                     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IZ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&amp;B Systems are specialists in Compressed Natural Gas technolog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.  We offer customization services such as loading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st of vehicles into the vehicle data base file, adding custo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s, changing the existing system, or attaching an accou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ystem, such as billing/usage capabilit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updates become available, registered owners are eligi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all updates on B&amp;B's BBS free of charge dur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NG-CALC is based on the FOXPRO Relational Data Base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h to make changes to data files, you can access various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box, or top screen menus, or you can use FOXPRO (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0) to make those changes.  But be careful, all changes to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made within B&amp;B's CNG CAL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XPRO.ESO, .ESL, and FOXR are the FoxPro2 runtim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NG.EXE is your B&amp;B CNG-CALC Sys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_CODES.DBF, .CDX are the files containing printer control c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RONE/TWO/THR.DBF files are depreciation schedu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record is a year (CURRENT, 1STYR, 2NDYR, ETC.)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record contains two fields containing the percent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epreciate both vehicles or compressor stations each yea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can add records to extend depreciation past for any numb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year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commonly you would just edit the records in DEPR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hold the depreciation percentages desired.  DEPRTHR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ld a different set of percentag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EL.DBF contains records for Gasoline, Propane, etc.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BTU's per gallon, and COST per gallon to be us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nancial analysi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EHICLE.DBF contains a record for each vehicle number in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eet, the CNG cylinder size in cubic inches of water volu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ield for accumulated cubic feet is also included. 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duce a "Quick Volume" calculation, you can elect to add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culated cubic feet to this field.  When you enter the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hicle number in "Quick Volume", the cylinder size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&amp;B CNG-CALC User's Guide                     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hicle record is also used in the calcul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FILE.DBF - help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.FP is FoxPro's configuration file.  If you have a Foxp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, refer to it for customization featur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NCIA.DBF - Temporary holding place for financial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ING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ordering by check, please allow at least 2 week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refer, B&amp;B Systems can supply your program via modem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register on our bulletin board which has two advantag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. FREE upgrades of new versions become availabl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mediatel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. If paying by Visa/Master Charge, you can get your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ystem faster, as soon as 1/2 hou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order by calling B&amp;B Systems direct (414-544-5988)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our Bulletin Board, P.C. Manager (414-548-9034) and &lt;A&gt;C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DER system from the Main Menu.  You will be ask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ping information and your credit card dat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r card is verified, you will be authorized to be gi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 to unlock your system for unlimited annual use, o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download a new CNG CALC system approved for another calend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order by mail, and plan to download electronically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registered under the first and last name and password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y on this form.  It is recommended that you chang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after accessing B&amp;B System's bulletin board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ordered from a dealer and want to be eligibl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grades, sign on to P.C. Manager, and leave a message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like a security level allowing upgrade downloads, and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aler you purchased your system from.  Once the purchase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validated, your security level will be upgr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try to keep our software costs low.  We cannot afford to tr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about computers unless they apply for annual techn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pport via telepho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've forgotten to register a DEMO and need to access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immediately, and you do not have a modem, we can supply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mergency access code over the phone with a credit card ord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&amp;B CNG-CALC User's Guide                        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plan on installing B&amp;B systems on MORE than one machin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 a SITE LICENSE.  You can move a registered system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machine, but making copies is not only illegal, but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ly, unethical.  A SITE LICENSE allows unlimited u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TWORK or STAND-ALONE versions at one location.  A CORPORAT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CENSE allows the same unlimited use, but at multiple location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S are not software purchases.  They are permission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for a specific period of time, normally annuall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&amp;B CNG-CALC User's Guide                                  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 R D E R   F O R 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B &amp; B   S Y S T E M 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627 Madison   P.O. Box 171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aukesha, Wisconsin  5318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/Technical Support: 414-544-5988   BBS: 414-548-90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                  QUANTITY     EACH    TO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&amp;B CNG-CALC      ANN.SINGLE LIC_____   $500.00    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ANN.SITE LIC_____   1200.00    _______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N.CORP LIC_____   2500.00    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&amp;B SALELEAD Letter and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eting Info. Manager SINGLE  _____   $199.00    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ETWORK _____    499.00    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ITE LIC_____   1500.00    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RP LIC_____   2500.00    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E YEAR's UNLIMITED Technical Support Phone servi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nnual $ amount same as software cost above)     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ipping and Handling: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___ Sign me up on BBS for immediate downloading - $0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ssword desired 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 US Postal Service - $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 Express Mail $15                            $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I 5% Sales Tax   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Total:   $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mat:___ 5-1/4"  ___ 3-1/2"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sa/MC Card Number:  _____________________ Exp Date: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gnature: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:   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eet Address: 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if PO Box, add street addres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ty:   ______________________  State: _____  Zip: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s. Phone: (      ) 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Version # _______________      Date: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&amp;B CNG-CALC User's Guide                               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&amp;B CNG-CALC User's Guide                               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RRANT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---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CLAIMER OF WARRANTY AND LIMITED WARRANT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ftware and accompanying written materials (inclu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 for use) are provided 'As Is'  without warrant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kind. Further, B&amp;B Systems does not warrant, guarantee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any representations regarding the use, or the result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, of the Software or written materials in term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ness, accuracy, reliability, currentness, or otherwi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ire risk as to the results and performance of the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ssumed by you.  If the Software or written material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ective, you, and not B&amp;B Systems or its dealers, distributo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ents, or employees, assume the entire cost of all necess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rvicing, repair, or correction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&amp;B Systems warrants to the original LICENSEE that 1) the dis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which the SOFTWARE is recorded is free from defect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erials and workmanship under normal use and service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 of ninety (90) days from the date of delivery as eviden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a copy of the receipt.  Further, B&amp;B Systems hereby limit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ation of any implied warranty(ies) on the disk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ective period stated above.  Some states do not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ations on duration of an implied warranty, so the ab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mitation may not apply to you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&amp;B Systems' entire liability and your exclusive remedy a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(s) shall be, at B&amp;B Systems ' option, either a) retur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rchase price or b) replacement of the disk(s) that do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et B&amp;B Systems' Limited Warranty and which is returned to B&amp;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 with a copy of the receipt.  If failure of the disk(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resulted from accident, abuse, or misapplication, B&amp;B Sys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ll have no responsibility to replace the disk(s), or ref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rchase price.  Any replacement disk(s) will be warra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remainder of the original warranty period, or thirty (3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ys, whichever is longer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ARE THE ONLY WARRANTIES OF ANY KIND, EITHER EXPR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IMPLIED, INCLUDING BUT NOT LIMITED TO THE IMPLIED WARRAN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MERCHANTABILITY AND FITNESS FOR A PARTICULAR PURPOSE, THAT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DE BY B&amp;B Systems ON THIS B&amp;B Systems PRODUCT. NO WRITTEN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AL INFORMATION OR ADVICE GIVEN BY B&amp;B Systems, ITS DEAL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ORS, AGENTS, OR EMPLOYEES SHALL CREATE A WARRANTY O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WAY INCREASE THE SCOPE OF THIS WARRANTY, AND YOU MAY NOT R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ANY SUCH INFORMATION OR ADVICE. THIS WARRANTY GIVE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LEGAL RIGHTS.  YOU MAY HAVE OTHER RIGHTS, WHICH V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OM STATE TO STAT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ITHER B&amp;B Systems NOR ANYONE ELSE WHO HAS BEEN INVOLV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ON, PRODUCTION, OR DELIVERY OF THIS PRODUCT SHALL BE L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NY DIRECT, INDIRECT, CONSEQUENTIAL OR INCIDENTAL DAM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CLUDING DAMAGES FOR LOSS OF BUSINESS PROFITS, BUSIN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ION, LOSS OF BUSINESS INFORMATION, AND THE LIKE) ARI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OF THE USE OF OR INABILITY TO USE SUCH PRODUCT EVEN IF B&amp;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 HAS BEEN ADVISED OF THE POSSIBILITY OF SUCH DAMAG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SOME STATES DO NOT ALLOW THE EXCLUSION OR LIMIT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ABILITY FOR CONSEQUENTIAL OR INCIDENTAL DAMAGES , THE AB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MITATION MAY NOT APPLY TO YOU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&amp;B CNG-CALC User's Guide                                  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FTWARE and documentation is provided with RESTRI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S.  Use, duplication, or disclosure is subjec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rictions as set forth in subdivision (b)(3)(ii) of the Righ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Technical Data and Computer Software clause at 252.227-7013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actor/Manufacturer is B&amp;B Systems, P.O.Box 171, Waukesha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consin 53187.  Should you have any questions abou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greement please write to the address abov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1.1  12-30-9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dded capability to produce Pressure/Volume chart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ivalent gallons of gasoline, propane or diesel instea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bic feet of natural ga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ll volumes of cylinders are now in cubic inches of wa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u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he VEHICLE.DBF file structure was changed to use water volu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 vehicle in cubic inches, not cubic feet.  Use file d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1-1-93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NG CALC was changed to allow financing and yearly proje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ime periods that varied from 1 year and up.</w:t>
        <w:t xml:space="preserve">     Version 1.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he Quick volume option was ad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1.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bility to produce volumes other than cubic f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&amp;B CNG-CALC User's Guide                                  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FXP  2,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1&gt; 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G.A.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URACY  10, 11,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MOSPHERIC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TU  2, 6, 12,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IBILITY  2, 9-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PORATE TAX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IZATION  15,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 1, 2, 9, 12, 14,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RECIATION  7, 8,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ATION 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ESEL  9, 12,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TRUCTURE 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NCIAL ANALYSIS  5, 6, 8, 15,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SOLINE  5, 6, 9, 12, 15,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 13,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FILE 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AL GAS LAW  9,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UP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ENANCE  2, 5, 6, 12,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HANE  10-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 3,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LE  10-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LECULAR WEIGHT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  2, 17,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 2, 3, 5,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ECT GAS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  1, 16,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URE\VOLUME 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 9,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CONTROL  14,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ANE  11, 12, 15,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ALL 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  5, 7,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EDULE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 1,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COMPRESSIBILITY  2, 9, 10,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X   5,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HICLE FILE  4,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UME  2, 4, 8-10, 12, 13, 15,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Y  8,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TER VOLUME  8, 9, 15,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