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rst the Sales P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ndyCODE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ystems Software, Inc.  announces a software TSR produ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called HandyCODE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yCODE AR provides a path to IBM PC,  Pc-Jr,  XT, AT, P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s (including '386 PCs) by interpreting Morse cod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verting in into keyboard data.   The standard  Mors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s  have  been extended to include the extra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's keyboard,  plus defined and user-defined  commands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 provided by a powerful macro facility.   HandyC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are shortcuts for  frequently  used  keystrokes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 your application programs or inserting a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 or a list of names into your word processor. 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 capability  any  series  of  keystrokes  can be auto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yCODE provides a comprehensive practice code utility and 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help facility.  The user can configure iambic, do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/word  spacing,  and  select  speeds from 1 to 99 wor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.  HandyCODE has built-in 1-key, keyer,  or bug mod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    You  can configure the software for either Auto-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-Space (-...-) modes.   HandyCODE is compatible  with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r  software and networks.   HandyCODE can help you lea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 your CW skills while you run  virtually  any  popular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  HandyCODE takes approx.  30k of resident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for "on-line" HELP and 4k of macr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some ingenuity,  you could connect a PC to your rig and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-the-air copy or keyboard-to-CW control, or even set up an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ded CW bulletin board.   The standard interface i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25-pin connector to the PC's LPT port.    The  LPT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ovides 8 TTL compatible outputs.   Bit 7 is activat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with the speaker tone and therefore can be  used  to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transmitter.    The remaining 7 bits are controll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may be used for rotators, XMT/RCV, lights, etc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-the-air copy,  you need to convert the  BFO  tone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r into a TTL signal and "OR" this with your paddle o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require the external "RIG" control,  you may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keyer paddle via the COM: (25 or 9) or  GAME  ports.  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us at time of order and we will supply the proper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I also includes a software program called PLAYFIL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play any ASCII file in "perfect" m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yCODE  is  available with connector for $149.  or $89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ig" control capabilities.   A rehabilitation  version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 for $295 which provides speech output capability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call (508) 626-8511 or write MSI, 600 Worcester Rd., 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2,  Framingham,  MA 01701.   Master CARD and VISA accepted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money-back guarant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n't so bad w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D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CODE.ARC file contains thre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HCD.EXE    HandyCODE demo Program- 30 Minute time limit before u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MOVL.EXE   HandyCODE Configuration program; DO NOT EXEC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HCD.DOC    You are already reading this file so we guess you fou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opy Both .EXE files into any directory (MAX 1 off of root; EX: C:\H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ype HCD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nfigure HandyCODE as desired.  NOTE:  you cannot select oth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 for paddle control on this demo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To Reconfigure just type HCD when HandyCODE is already in memory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t any time when the program is operating, you may key the hm coup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....--) to view the full page help screen with morse code exten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Give us a call at (508) 626-8511 if you have any ques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our BBS also has the latest versions of any demo Softwar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reat selection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